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Как оформить инвалидность ребенку?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Социальный педагог: Филимонова Екатерина Юрьевна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Как оформить инвалидность ребен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, мы должны извиниться за несколько формальный язык данной заметки, но поскольку вам необходимо заниматься решением различных проблем, связанных с обучением, лечением и реабилитацией ребенка, этим языком нужно овладеть, т.к. чиновники различных служб – тот барьер, который вы должны преодолеть «без потерь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ежде всего, перечислим нормативные акты, которые регулируют и определяют порядок и правила  признания человека инвалидо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  Правила  признания  лица  инвалидом,  утвержденные  Постановлением  Правительства Российской Федерации «О порядке и условиях признания лица инвалидом» от 20 февраля 2006 г. N 95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2. Изменения, которые вносятся в Правила признания лица инвалидом,  утвержденные Постановлением Правительства Российской Федерации от 7 апреля 2008 г. N 247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.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 утвержденные приказом Минздравсоцразвития от22 августа 2005 г. N 535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знание ребенка (и любого лица) инвалидом осуществляется учреждениями государственной службы </w:t>
      </w:r>
      <w:r>
        <w:rPr>
          <w:b/>
          <w:sz w:val="32"/>
          <w:szCs w:val="32"/>
        </w:rPr>
        <w:t>медико-социальной экспертизы</w:t>
      </w:r>
      <w:r>
        <w:rPr>
          <w:sz w:val="32"/>
          <w:szCs w:val="32"/>
        </w:rPr>
        <w:t xml:space="preserve"> (бюро МСЭ по месту жительства), где и дается комплексная оценка состояния здоровья и степени ограничения жизнедеятельности ребенка и гражданина  в соответствии с утвержденными классификациями и критер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Какие необходимы документы для МСЭ?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равление учреждения здравоохранения (поликлиники, больницы) или управления  социальной  защиты населения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ие  документы,  которые  подтверждают  нарушение  здоровья  ( выписки  из  больниц,  заключения специалистов, история болезни)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е законного представителя ребенка (или самого лица, направляемого на экспертиз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огда  МСЭ  требуют  дополнительные  документы – свидетельство  о  рождении ребенка, копию трудовой книжки работающего совершеннолетнего гражданина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по состоянию здоровья ребенок или гражданин после 18 лет  не может присутствовать при проведении экспертизы, то (по заключению лечебного учреждения) МСЭ может быть проведена на дому или в стационаре, где он находится на лечении, либо – заочно – с согласия законного представителя ребенка (или самого граждани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мните, что Вы имеете право привлекать для участия в МСЭ любого специалиста (за счет собственных средств), но – только с правом совещательного голо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Что служит основанием для признания лица инвалид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этом важно помнить, что согласно  п.п. 5,6 Правил признания лица инвалидом основания для признания лица инвалидом должны присутствовать, так сказать,  в совокупности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а) нарушение здоровья со стойким расстройством функций организма, обусловленное заболеваниями, последствиями травм или дефектами;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) необходимость в мерах социальной защиты, включая реабилитацию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А эти условия определяются уже в соответствии с Классификациями и критериями, используемыми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 здесь вас ждут  «подводные камни»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 одной стороны, установление инвалидности 1 группы у детей-инвалидов и инвалидов с детства определяется при определении III степени  ограничения  различных способностей, вернее – неспособностей:  к трудовой деятельности (с формулировкой «неспособность к трудовой деятельности»), к обучению, ориентации, общению и т.д., что может служить  своеобразным механизмом дискриминации такой категории граждан РФ (эту проблему необходимо обсуждать отдельно);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 другой стороны, Изменения, которые вносятся в Правила признания лица инвалидом,  дают надежду на то, что категория «ребенок-инвалид» и у инвалида с детства (с последствиями  ДЦП)  будут устанавливаться без срока переосвидетельствования (через 1-2 года), в соответствии с п.6  Перечня заболеваний, дефектов, необратимых морфологических изменений, нарушений функций органов и систем организма, при которых группа инвалидности без указания срока переосвидетельствования… устанавливается гражданам..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требование,  «чтобы в направлении на медико-социальную экспертизу….., содержались данные об отсутствии положительных результатов … реабилитационных мероприятий», на наш взгляд – спорно, т.к. признаться в отсутствии положительных результатов врачу-реабилитологу не просто. И круг может замкнуться: при следующем переосвидетельствовании группу инвалидности могут снизить, а иногда – и сн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На какой срок устанавливается инвалидно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зависит от группы инвалидност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) Инвалидность I группы устанавливается на 2 года, II и III групп — на 1 год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тепень ограничения способности к трудовой деятельности (отсутствие ограничения способности к трудовой деятельности) устанавливается на такой же срок, что и группа инвалидност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) Без указания срока переосвидетельствования – если ребенок или гражданин страдает заболеванием, включенным в Перечень заболеваний, дефектов, необратимых морфологических изменений, нарушений функций органов и систем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) Категория «ребенок-инвалид (до достижения гражданином возраста 18 лет) устанавливается гражданам не позднее 2 лет после первичного признания инвалидом (установления категории „ребенок-инвалид“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случае признания ребенка или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не будем здесь подробно останавливаться на порядке обжалования решения МСЭ (в случае несогласия с ним законного представителя ребенка или самого гражданина), оформления пенсии и порядке переосвидетельствования – все это есть в официальных документах, размещенных на нашем с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одителей детей-инвалидов с ДЦП  важно добиться установления категории </w:t>
      </w:r>
      <w:r>
        <w:rPr>
          <w:b/>
          <w:sz w:val="32"/>
          <w:szCs w:val="32"/>
        </w:rPr>
        <w:t>«ребенок-инвалид»</w:t>
      </w:r>
      <w:r>
        <w:rPr>
          <w:sz w:val="32"/>
          <w:szCs w:val="32"/>
        </w:rPr>
        <w:t xml:space="preserve"> до 18 лет, а затем – установления инвалидности «без срока переосвидетельствования» теперь уже у инвалида с детства (после 18 л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сле прохождения освидетельствования в бюро МСЭ важно проверить все рекомендуемые реабилитационные мероприятия, указанные  в полученной Индивидуальной программе реабилитации инвалида (ИПРИ), в том числе  технические средства реабилитации (ТСР) и  санаторно-курортное ле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ормлением документов на МСЭ с целью установления инвалидности занимается поликлиника по месту жительства боль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ретно - отвечает за этот раздел работы </w:t>
      </w:r>
      <w:r>
        <w:rPr>
          <w:b/>
          <w:sz w:val="32"/>
          <w:szCs w:val="32"/>
        </w:rPr>
        <w:t>председатель ВК (врачебной комиссии)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менно к нему надо обращаться в первую очередь по поводу оформления документов на инвалидность.</w:t>
      </w:r>
      <w:r>
        <w:rPr>
          <w:sz w:val="32"/>
          <w:szCs w:val="32"/>
        </w:rPr>
        <w:t xml:space="preserve"> Если в поликлинике отсутствует один из врачей, то его должен кто-то замещать (исполнять его обязанности). При сложностях по этому вопросу - следует обращаться к главному врачу поликли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НОЕ БЮРО МЕДИКО-СОЦИАЛЬНОЙ ЭКСПЕРТИЗЫ (МСЭ) КАЛИНИНГРАДСКОЙ ОБЛАСТ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лиал №4 общего профи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дико-социальные экспертные бюр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ская область, г. Черняховск, ул. Крупской, 15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Телефон   8 (40141) 3 – 49 – 2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6:00Z</dcterms:created>
  <dc:creator>User</dc:creator>
  <dc:description/>
  <dc:language>en-US</dc:language>
  <cp:lastModifiedBy>tatjana</cp:lastModifiedBy>
  <cp:lastPrinted>2013-10-10T16:18:00Z</cp:lastPrinted>
  <dcterms:modified xsi:type="dcterms:W3CDTF">2014-06-02T06:06:00Z</dcterms:modified>
  <cp:revision>2</cp:revision>
  <dc:subject/>
  <dc:title/>
</cp:coreProperties>
</file>