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Тема: Автоматизация звука [ш] в словах и фразах. Приключения Лунтика на Земл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 – образовательны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звука [ш] в словах и фразах. Развитие фонематического восприятия, звукового анализа и синтеза слов. Обучение умению образовывать прилагательные от существительных, подбирать прилагательные к существ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развивающие ц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ечевого дыхания, связной речи, речевого слуха,  чувства рифмы, артикуляционной, тонкой и общей мотор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ционно – воспитательные цел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культуры общения. Воспитание любви и бережного отношения кнашей план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, компьютерная игра «Игры для Тигры», предметные картинки со звуком [ш], игрушки: мишка, лягушка, кукла,Лунтик, шкатулка, картинки фруктов, карточки слогов, ящик с песком, макет космического корабля, воздушный ша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чала занятия. Сюрпризный момент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 влетает воздушный шар на нем космический корабль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ражнение на дыхание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й, что это? Давай с тобой подуем и посмотрим, кто это к нам прилетел? (Лунтик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чему его так называют? (Он прилетел к нам с Луны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н прилетел к нам на шаре. На что похож воздушный шар? (На нашу планету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к называется наша планета? (Земл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занятие.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друзей приобрел на нашей Земле Лунтик. Вместе с детьми он бегал, прыгал, веселился в зеленой чаще леса. Звонко смеялся, купаясь с ними в голубой воде водоемов. Водил хороводы на широких просторах полей. Ведь правда, друзья, хорошо на нашей планете. Всегда рядом с Лунтиком были веселые счастливые дет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чень захотел вернуться на Луну и рассказать лунатикам о своих новых друзьях. Но посмотри на его корабль, что с ним случилось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 обратился за помощью к детям. Чтобы найти эти детали, именно тебе нужно будет выполнить задания, собрать космический корабль и отправить Лунтика домой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 сначала давай как гостеприимные хозяева угостим Лунтика и разомнем наш язычок – помощник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инчик», «Вкусное варенье», «Чашечка»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ношение изолированного звука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й чай . Давай постудим его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Поставим «Чашечку» за верхние зубки, округлим губы и подуем на кончик языка [ш]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звук ты услышал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  как обрадовался Лунтик . Именно этот звук он слышал в шелесте деревьев, когда гулял с ребятами по лесу. Именно этот звук раздавался в шуме  воды во время купания детей. Именно этот звук  слышал Лунтик в шорохе травы под ногами, когда гулял с детьми по полям. Вспомнил Лунтик всех своих друзей с которыми познакомился на нашей планете. Давай и мы возьмем этот звук тебе в помощники в поисках деталей космического корабл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фонематического восприяти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же нам отправиться на поиски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звуки леса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ты услышал?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ам попасть в лес надо выложить дорожку. Но камушки клади только тогда, когда услышишь в слове звук [ш]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шутки малыша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а вяжет теплый шарф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ф на шею он повяжет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Маше скажет: «Спасибо»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ц. К какому же сказочному зверю в названии которого есть звук [ш] привела нас дорожка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к мишке. Посмотри, что у него в мешочке. Вот и первая деталь. Ты молодец. Не зря Лунтик обратился за помощью именно к детя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прилагательных от существительных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 отблагодарим мишку и угостим его вареньем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варенье из яблок? Яблочное.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уш – грушево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ишен – вишнево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ив – сливово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ация звука [ш] в речи. Пальчиковая гимнастик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мся дальше. Слово тебе как одному из хозяев нашей планеты. Какое стихотворение ты выучил дома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лесу шли, шли, шли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аль твою нашл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смело побежали и лягушку повстречали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гушка – попрыгушка – глазки на макушк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онематического восприятия. Подбор прилагательных к существительным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лягушка. Рассказала она, что нужная нам деталь упала в болото и чтобы ее достать, нужно построить мост из досок, но крепкие доски только те, в названии которых есть звук [ш]. Выкладывая дорожку, расскажи Лунтику об этих предметах, какие он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воздушный, машина железная и т.д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. Гимнастика для глаз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омился Лунтик и прилег отдохнуть. И ты отдохни. Следи глазками за появляющимися предметам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тся Лунтику сон, как летел он на своем корабле по звездному небу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го анализа и синтеза слов. Определение места звука в слове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Тук. Тук. Тук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 нам и другие дети решили помочь. Чтобы девочку по имени назвать, нужно имя ее расшифровать. (Маша)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ша принесла нам недостающую деталь. Но она просит нас о помощи. Нужно отправить подарки ее подружке. В первом купе поедут предметы , в названии которых звук [ш] стоит в начале слова, во втором – в середине, а в третьем – в конце слов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игра «Игры для Тигры»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Чтобы следующую деталь найти, надо проследить путь к ней по карте. Упала она в пески. Соедини картинки в таком порядке как стоит в словах наш звук помощник [ш]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, ушко, мышь, груша, камыш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ица, благодаря своему умению находить место звука в слове ты снова помог Лунтику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мотри, не хватает только одной детали. Путь к ней укажут эти фигуры. На них напечатаны части слов – слоги. Составь из них слова и они укажут тебе путь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, машина, мышка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Стрела. Куда указывает стрела? Вот и последняя деталь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ц. Благодаря твоим знаниям и умению правильно произносить звук [ш], ты собрал космический корабль и можешь отправить Лунтика домой – на Луну – естественный спутник Земл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нтик не умеет говорить на нашем языке. Свои слова благодарности тебе и всем детям нашей планеты он телепартировал на экран компьютера. Прочти их. 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равда, друзья,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планета,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планете –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ева дети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7:00Z</dcterms:created>
  <dc:creator>Admin</dc:creator>
  <dc:description/>
  <cp:keywords/>
  <dc:language>en-US</dc:language>
  <cp:lastModifiedBy>Admin</cp:lastModifiedBy>
  <dcterms:modified xsi:type="dcterms:W3CDTF">2012-01-26T04:58:00Z</dcterms:modified>
  <cp:revision>2</cp:revision>
  <dc:subject/>
  <dc:title/>
</cp:coreProperties>
</file>