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анспор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детей по теме «Поезд», формировать устойчивые знания о количестве (один-много), величине (большой-маленький), цвете (красный, желтый, зеленый, синий), фигуре (круг), учить детей считать до двух, закрепить знания  о голосах знакомых птиц и зверей, учить детей элементарным способам конструиро-вания: накладыванию и приставлению, упражнять детей в звукоподражании, продолжать учить детей рисовать карандашом, наклеивать детали изображения, развивать речь, мышление, мелкую и общую моторику, воспитывать умение подчинять свои действия требованиям взрослого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укла, сенсорные дорожки, сухой шариковый бассейн, маленькие мячики для массажа, сенсорные островки, дидактическая игра «Ладошки», большие мячи, вырезанные следы, игрушка «паровоз», книжечки с разными видами транспорта, длинные и короткие палочки, иллюстрация паровоза без колёс, колёса из картона – 1 большое, 2 маленьких, цв. карандаши, гуашь, пластилин, окошечки из жёлтой цветной бумаги, клей карандаш, игрушки – петушок, лошадка, котик, поросёнок, корова, собачка, строительный материал – модули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Приветствие с куклой Аллой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, как хорошо, что вы все сегодня пришли!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а «Наши умные головки»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мные головк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умать много, ловко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будут слушать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ик четко говори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будут хлопать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будут топа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и выпрямляются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улыбаемся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минка двигательна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одьба по сенсорным дорожка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хой шариковый бассей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ассаж частей тела маленькими мячиками с резиновыми шипам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ходьба по сенсорным островкам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жнение «Ладошки» на тактильное ощу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гра с большими мячами фитболам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ая часть: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. Ходьба по следам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ебята смотрите, какие-то следы. Пойдём по следам, посмотрим, куда же они нас приведут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по следам, которые приводят к паровозику)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й, ребятки, посмотрите, что здесь случилось? Паровозик сломался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берём паровозик.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). Игровая ситуация «Подарки паровоза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овоз, Паровоз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одарок нам привёз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вёз цветные книжк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читают ребятишки!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(Детям раздают книжечки и они листают их, рассматривая картинки с разными видами транспорта).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. Конструирование «Рельсы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аровозу нужна специальная железная дорога — из рельсов и шпал. Вот рельсы у нас есть, нужно только шпалы выложить. Возьмите палочки-шпалы и выложите сверху на рельсах. Вот так.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). Аппликация «Колеса для паровоза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чинить паровоз — ведь у него отвалились колеса. Колесо какой формы? На какую фигуру похоже колесо? Колесо круглое, похоже на круг. Посмотрите, сколько колес нужно приделать паровозу? Три колеса. Выложите колеса перед собой и сосчитайте. Один, два, три. А  колеса одинаковые или разные.  Колеса разные. Есть колесо большое и есть маленькие. Сколько больших колес? Одно большое колесо. А сколько маленьких колес? Два маленьких колеса. Приложите колеса к паровозу. А теперь приклейте.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). Творчество (изодеятельность, аппликация).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овоз везёт за собой вагончики, а какие - сейчас узнаем!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единить пунктир-линию цветным карандашом, чтобы получился вагон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клеить окошки на вагон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печатками пальцев разукрасить вагон красного цвета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>- колёса у вагона замазать пластилином зелёного цвета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единить вагончик с паровозом кусочком коричневого пластилина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штриховать трубу у паровоза карандашом зелёного цвет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исование «Дым из трубы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елый стук колес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 по рельсам паровоз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, пуская на лету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воз гудит: ту-ту! </w:t>
      </w:r>
      <w:r>
        <w:rPr>
          <w:rFonts w:cs="Times New Roman" w:ascii="Times New Roman" w:hAnsi="Times New Roman"/>
          <w:i/>
          <w:iCs/>
          <w:sz w:val="28"/>
          <w:szCs w:val="28"/>
        </w:rPr>
        <w:t>(Т.Второва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удит паровоз? Погудите, как паровоз: ту-ту!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паровоз останавливается, тормозит и выпускает пар: с-с-с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зьмите в руки черные карандаши и нарисуйте дым, который вылетает из трубы паровоза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332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е).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альчиковая игра «Паровозик едет в гору»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овозик едет в гору,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сти к дедушке Егору.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ем  ребром поставленные ладони друг о друга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вагончиках сидят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о малых ребят: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я тут и Даня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я и Матвей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ими вместе Котофей.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ебираем подушечки пальцев, начиная с мизинца, заканчивая большим пальцем-котом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его закрыты глазки,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мурлычет детям сказки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ж).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онструирование из строительного материала «Поезд».</w:t>
      </w:r>
    </w:p>
    <w:p>
      <w:pPr>
        <w:pStyle w:val="Standard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выкладывают разноцветные кубики, приставляя их друг к другу вплотную по одной линии, выбирая последовательность цветов в соответствии с текстом стихотворения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орешника до ели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хал поезд три недели,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ставишь ездить быстро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паху-машиниста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 поезде вагон -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о-желтый как лимон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агончик номер два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зеленый как трава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в поезде вагон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й краской крашен он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вагон четвертый, новый.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ний-синий, а ж блестит.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 по рельсам катит скоро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 сторонам глядит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и едет по оврагам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зд черепашьим шагом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ь в пути проблем не будет,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вно через год прибудет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). Дидактическая игра «Узнай по голосу кого везет паровоз»</w:t>
      </w:r>
      <w:r>
        <w:rPr>
          <w:rStyle w:val="WWStrongEmphasis"/>
        </w:rPr>
        <w:t>.</w:t>
        <w:br/>
      </w:r>
      <w:r>
        <w:rPr>
          <w:rStyle w:val="WWStrongEmphasis"/>
          <w:rFonts w:cs="Times New Roman" w:ascii="Times New Roman" w:hAnsi="Times New Roman"/>
          <w:b w:val="false"/>
          <w:color w:val="000000"/>
          <w:sz w:val="28"/>
          <w:szCs w:val="28"/>
        </w:rPr>
        <w:t>Паровозик</w:t>
      </w:r>
      <w:r>
        <w:rPr>
          <w:rStyle w:val="WW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х – чух – чух,</w:t>
        <w:br/>
        <w:t>Мчит по рельсам во весь дух,</w:t>
        <w:br/>
        <w:t>В зоопарк зверей везет,</w:t>
        <w:br/>
        <w:t>Чух – чух- чух, он им поет.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Style w:val="WW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А. Кузьмина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 этом вагончике приехал? Послушайте и догадайтесь, чей это голос?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в-гав. Му-у. Ква-ква. Ку-ка-ре-ку. Иго-го. Мяу.</w:t>
      </w:r>
    </w:p>
    <w:p>
      <w:pPr>
        <w:pStyle w:val="Standard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После того, как дети отгадывают животное, педагог выставляет их фигурки перед детьми. Затем предлагает взять в руки и озвучить их голос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). Игровая деятельность «Паровоз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раивают стулья друг за другом и рассаживаются под песенку «Паровоз»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рисовали? Паровоз с вагоном. 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Как гудит паровоз? Погудите, как паровоз. Ту-ту!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А как паровоз останавливается, тормозит и выпускает пар? С-с-с.</w:t>
      </w:r>
    </w:p>
    <w:p>
      <w:pPr>
        <w:pStyle w:val="Standard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. Самомассаж: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лаживание частей тела - рук, ног, головы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6. Прощание с куклой Аллой.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FontStyle65">
    <w:name w:val="Font Style65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67">
    <w:name w:val="Font Style167"/>
    <w:basedOn w:val="Style10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23">
    <w:name w:val="Заголовок №2 (3)_"/>
    <w:basedOn w:val="Style10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318pt">
    <w:name w:val="Заголовок №2 (3) + 18 pt"/>
    <w:basedOn w:val="23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ru-RU"/>
    </w:rPr>
  </w:style>
  <w:style w:type="character" w:styleId="23SegoeUI11pt">
    <w:name w:val="Заголовок №2 (3) + Segoe UI;11 pt;Не курсив"/>
    <w:basedOn w:val="2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8">
    <w:name w:val="Основной текст_"/>
    <w:basedOn w:val="Style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1">
    <w:name w:val="Основной текст (3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3">
    <w:name w:val="Основной текст (3) + Не курсив"/>
    <w:basedOn w:val="31"/>
    <w:qFormat/>
    <w:rPr>
      <w:color w:val="000000"/>
      <w:spacing w:val="0"/>
      <w:w w:val="100"/>
      <w:position w:val="0"/>
      <w:sz w:val="23"/>
      <w:vertAlign w:val="baseline"/>
    </w:rPr>
  </w:style>
  <w:style w:type="character" w:styleId="11">
    <w:name w:val="Основной текст1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pt">
    <w:name w:val="Основной текст + Интервал 2 pt"/>
    <w:basedOn w:val="Style18"/>
    <w:qFormat/>
    <w:rPr>
      <w:color w:val="000000"/>
      <w:spacing w:val="50"/>
      <w:w w:val="100"/>
      <w:position w:val="0"/>
      <w:sz w:val="23"/>
      <w:vertAlign w:val="baseline"/>
      <w:lang w:val="ru-RU"/>
    </w:rPr>
  </w:style>
  <w:style w:type="character" w:styleId="24">
    <w:name w:val="Основной текст2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4">
    <w:name w:val="Основной текст3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9ArialUnicodeMS85pt">
    <w:name w:val="Основной текст (9) + Arial Unicode MS;8;5 pt;Не курсив"/>
    <w:basedOn w:val="9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4">
    <w:name w:val="Основной текст (14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42">
    <w:name w:val="Основной текст (14) + Не полужирный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2pt">
    <w:name w:val="Основной текст (3) + Не курсив;Интервал 2 pt"/>
    <w:basedOn w:val="31"/>
    <w:qFormat/>
    <w:rPr>
      <w:color w:val="000000"/>
      <w:spacing w:val="40"/>
      <w:w w:val="100"/>
      <w:position w:val="0"/>
      <w:sz w:val="23"/>
      <w:vertAlign w:val="baselin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1"/>
      <w:szCs w:val="3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15:00Z</dcterms:created>
  <dc:creator>Гыук</dc:creator>
  <dc:description/>
  <cp:keywords/>
  <dc:language>en-US</dc:language>
  <cp:lastModifiedBy>1</cp:lastModifiedBy>
  <cp:lastPrinted>2012-11-08T16:56:00Z</cp:lastPrinted>
  <dcterms:modified xsi:type="dcterms:W3CDTF">2014-02-09T07:29:00Z</dcterms:modified>
  <cp:revision>10</cp:revision>
  <dc:subject/>
  <dc:title/>
</cp:coreProperties>
</file>