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имние явления природы.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времени года «зима», познакомить с понятиями «снег», «снежок»; закрепить в разных видах деятельности, развитие речи, мышления, сенсорное развитие, воспитывать дисциплинированность, организованность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укла, большие мячи, сухой шариковый бассейн, маленькие мячики с шипами, картинка «Зимние забавы», гуашь синего цвета, пиала с водой, ватная палочка, снежинки, миска с рисовой крупой (пуговицы, орехи, палочки, кружки белого картона, комочки белой бумаги, большие и маленькие варежки из цветного картона, листы А4, ёмкость с водой. </w:t>
      </w:r>
    </w:p>
    <w:p>
      <w:pPr>
        <w:pStyle w:val="Style20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ветствие с куклой Аллой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здороваемся и поиграем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ножки, губки, ушки очень любят потягушк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 их легонько ручки, ножки, губки, ушк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ручки добрый день! Бить в ладоши нам не лень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ножки добрый день! Топать громко нам не лень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, ротик добрый день! Улыбаться нам не лень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, глазки добрый день! Нам здороваться не лень!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 хорошо играли, что кукла Алла предлагает вам путешествовать вместе с ней дальше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минка двигательная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 по ровненькой дорожке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 топ-топ-топ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  по ровненькой дорожк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 в ямку бу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идти, выше ножки поднимае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тесь, покружитес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и, шагали, в другую сторону пош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 побежали малыши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ись! В другую сторону пош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по сенсорным дорожкам с препятствиям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с большими мячам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. К кому мяч прикатится, тот называет своё им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круглый катится, прикатился к …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играем с мячами: покатаем его, потолкаем его, поднимем, сядем и покачаемся, попрыгаем сидя, попрыгаем стоя, спрячемся за него, погладим наш мяч, скажем «спасибо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 с мячами, а теперь отправим их в дом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й шариковый бассей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дороваемся с шариками. Опустим руки на дно бассейна и постараемся захватить как можно больше шариков обеими руками и поднимем и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 одну руку один шарик. Какой он? Гладкий. Сожмите руку с шариком. Какой шарик? Твёрдый. Разожмите рук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 другую руку другой шарик. Постучите шарик о шар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свои ладошки. Прохладно становится. Давайте согреем ладошки, спрячем их под шариками. Покажите и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аши ножки? Давайте их спрячем в шариках. Покажите и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ж частей тела мячиками с резиновыми шипам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ь на ладони раскатывает мяч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ыльной стороне ладони другой ладонью покатать мяч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сжать в кулачках мяч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ать кулачк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прячьте на дне бассейна с шариками этот мяч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ячик, перемещая шарики в сторон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часть: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.Развитие реч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нас дорожка привела? К картинке «Зимние забавы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го вы видите? Дет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делают? Играют. Во что играют? В снеж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ни одеты? Тепло. Одеты шапка, шарф, куртка, пальто, брюки, сапог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где шапка? Куртка? Сапоги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ремя года  - зима. Зимой становится очень холодно. Выпадает снег. Поэтому в это время года надо одеваться тепле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.Творчество (изобразительная деятельность)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говорила, зимой выпадает снег. Сейчас будем рисовать сне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окунаем в пиалу с разведённой голубой краской, затем оставляем отпечаток пальца на чистом листе бумаги. Снежок падает сверху вниз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.Пальчиковая гимнастик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юбого два кулач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л один по-другому слег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адошки не отстают –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м за ними весело бью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чки быстрей стуча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стараются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дошки - тут как ту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рассыпаются!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).Творчество (изобразительная деятельность)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атных палочек нарисовать снежинку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).Дыхательная гимнасти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ть на снежинку, чтобы она упала с ветки дерев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).Работа с сыпучим материало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рисовой крупе предметы, которые похожи на снежок (белый круглый картон, скомканная белая бумага) и сложить в тарелочку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).Сенсорное развити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такой холодный, что когда его держишь, то руки замерзаю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м каждому по одной варежке. Вы должны найти среди варежек всех цветов -  варежки такого же цвета. Если красная варежка, то найти все красные вареж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у тебя варежка? Большая или маленькая? А у тебя? Найдите ей пару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).Самомассаж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м варежки на руки (одновременно поглаживаем пальцы, кисти рук)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).Пальчиковая гимнастика «Снежок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снежок слепи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крепкий, очень глад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- совсем не сладк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одброси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ймае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рони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маем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).Игровая деятельность «Снежки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чистый лист А4 смять, сжать до комка (чтобы получился снежок). А теперь бросаем далеко…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).Водная терап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ь руки в воду, сжать кулачки, разжать кулач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пальчиками по поверхности в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ть водичку с ладошки на ладошк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указательным пальцем одной руки на поверхности воды снежок, сначала большой, затем маленький. А теперь указательным пальцем другой ру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пать ладошками по поверхности воды – падает снег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Итог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. Что рисовали? Одновременно будем пальцы загибать, начиная с большого. Что искали? Что лепили? Что бросали далеко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ы с вами успели!</w:t>
        <w:tab/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5.Прощание с куклой Аллой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67">
    <w:name w:val="Font Style167"/>
    <w:basedOn w:val="Style10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23">
    <w:name w:val="Заголовок №2 (3)_"/>
    <w:basedOn w:val="Style10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18pt">
    <w:name w:val="Заголовок №2 (3) + 18 pt"/>
    <w:basedOn w:val="23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23SegoeUI11pt">
    <w:name w:val="Заголовок №2 (3) + Segoe UI;11 pt;Не курсив"/>
    <w:basedOn w:val="2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8">
    <w:name w:val="Основной текст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Основной текст1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pt">
    <w:name w:val="Основной текст + Интервал 2 pt"/>
    <w:basedOn w:val="Style18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4">
    <w:name w:val="Основной текст3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ArialUnicodeMS85pt">
    <w:name w:val="Основной текст (9) + Arial Unicode MS;8;5 pt;Не курсив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4">
    <w:name w:val="Основной текст (1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2">
    <w:name w:val="Основной текст (14) + Не полужирный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Не курсив;Интервал 2 pt"/>
    <w:basedOn w:val="31"/>
    <w:qFormat/>
    <w:rPr>
      <w:color w:val="000000"/>
      <w:spacing w:val="40"/>
      <w:w w:val="100"/>
      <w:position w:val="0"/>
      <w:sz w:val="23"/>
      <w:vertAlign w:val="baselin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4:00Z</dcterms:created>
  <dc:creator>Гыук</dc:creator>
  <dc:description/>
  <cp:keywords/>
  <dc:language>en-US</dc:language>
  <cp:lastModifiedBy>Хозяин</cp:lastModifiedBy>
  <cp:lastPrinted>2012-11-08T16:56:00Z</cp:lastPrinted>
  <dcterms:modified xsi:type="dcterms:W3CDTF">2014-02-13T08:30:00Z</dcterms:modified>
  <cp:revision>19</cp:revision>
  <dc:subject/>
  <dc:title/>
</cp:coreProperties>
</file>