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зыкальная ярмарк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занятие для дошкольной групп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- расширять кругозор детей, закреплять  знания, умения, полученные в учебном году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знать и различать марш, песню, танец, колыбельную, свойства звука  (тембр, высоту, динамику, ритм), музыкальные инструменты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развивать музыкальные способности, певческие навык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воспитывать  эмоциональную отзывчивость на музыку.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</w:t>
      </w:r>
      <w:r>
        <w:rPr>
          <w:rFonts w:cs="Times New Roman" w:ascii="Times New Roman" w:hAnsi="Times New Roman"/>
          <w:sz w:val="28"/>
          <w:szCs w:val="28"/>
        </w:rPr>
        <w:t>: Ребята, скажите, куда ходят люди, чтобы что-нибудь купить?   Что у них должно быть, чтобы что-то купить? (деньги). А вот раньше, давным-давно, не было магазинов, рынков, базаров, не было и денег. И чтобы что-то купить или что-то продать, в определенные дни люди приезжали или приходили на большую площадь, где можно было показать свои товары, выбрать и купить что-то нужное. Такая торговля на площади называлась ярмарка. Очень много людей приезжало на ярмарку. Чтобы там было не скучно, на площади ставили качели, карусели, приезжали туда и артисты. Поэтому на ярмарке было шумно и весело, обязательно звучала музыка. Вместо денег можно было заплатить другим товар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Мультимедиа «Ярмарка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 зале у нас тоже будет ярмарка, но не обычная, а  музыкальная.  Вон сколько товаров можно купить. И денег не надо. Надо только  выполнить музыкальные задания. Хотите сходить на нашу ярмарку? Тогда возьмите </w:t>
      </w:r>
      <w:r>
        <w:rPr>
          <w:rFonts w:cs="Times New Roman" w:ascii="Times New Roman" w:hAnsi="Times New Roman"/>
          <w:i/>
          <w:sz w:val="28"/>
          <w:szCs w:val="28"/>
        </w:rPr>
        <w:t>сумки для покуп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В центре расставлены столы-прилавки, на которых разложены «товары». М.р. становится продавцом, идет к 1 стол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Эй, детишки-ребятишки! Подходите поскорей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купайте, выбирайте – среди ложек и коней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реди чашек расписных, среди саночек резных-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 угодно для души. Все товары хороши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равятся игрушки? Хотите купить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 ж, давайте по порядку. Загадаю я загадки. Музыкальные  он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то скорей ответ найдет, тот игрушку и возьмет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рилавок.</w:t>
      </w:r>
      <w:r>
        <w:rPr>
          <w:rFonts w:cs="Times New Roman" w:ascii="Times New Roman" w:hAnsi="Times New Roman"/>
          <w:sz w:val="28"/>
          <w:szCs w:val="28"/>
        </w:rPr>
        <w:t xml:space="preserve"> Можно купить любую игрушку, если правильно определить, что  надо  делать этой игрушке под данную музыку. Еще нужно сказать, что это за музыка</w:t>
      </w:r>
      <w:r>
        <w:rPr>
          <w:rFonts w:cs="Times New Roman" w:ascii="Times New Roman" w:hAnsi="Times New Roman"/>
          <w:i/>
          <w:sz w:val="28"/>
          <w:szCs w:val="28"/>
        </w:rPr>
        <w:t xml:space="preserve"> (ребенок выбирает игрушку, слушает музыку и показывает нужное действие, называет жанр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арш, песня, колыбельная, танец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прилавок. </w:t>
      </w:r>
      <w:r>
        <w:rPr>
          <w:rFonts w:cs="Times New Roman" w:ascii="Times New Roman" w:hAnsi="Times New Roman"/>
          <w:sz w:val="28"/>
          <w:szCs w:val="28"/>
        </w:rPr>
        <w:t>Здесь продаются картинки. Они парами: большие и маленькие. Надо определить, кто по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обака и щенок, корова и теленок, коза и козлен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рилавок</w:t>
      </w:r>
      <w:r>
        <w:rPr>
          <w:rFonts w:cs="Times New Roman" w:ascii="Times New Roman" w:hAnsi="Times New Roman"/>
          <w:sz w:val="28"/>
          <w:szCs w:val="28"/>
        </w:rPr>
        <w:t>. Спой про понравившуюся игрушку песню или звукоподражан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Паровоз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,м. Львова-Компанейца, ту-ту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Медвежата</w:t>
      </w:r>
      <w:r>
        <w:rPr>
          <w:rFonts w:cs="Times New Roman" w:ascii="Times New Roman" w:hAnsi="Times New Roman"/>
          <w:sz w:val="28"/>
          <w:szCs w:val="28"/>
        </w:rPr>
        <w:t>», м. Красева, у-у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Уточка</w:t>
      </w:r>
      <w:r>
        <w:rPr>
          <w:rFonts w:cs="Times New Roman" w:ascii="Times New Roman" w:hAnsi="Times New Roman"/>
          <w:sz w:val="28"/>
          <w:szCs w:val="28"/>
        </w:rPr>
        <w:t>», м.Попатенко, кря-кр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Кошка</w:t>
      </w:r>
      <w:r>
        <w:rPr>
          <w:rFonts w:cs="Times New Roman" w:ascii="Times New Roman" w:hAnsi="Times New Roman"/>
          <w:i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м. Александрова, мя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прилавок</w:t>
      </w:r>
      <w:r>
        <w:rPr>
          <w:rFonts w:cs="Times New Roman" w:ascii="Times New Roman" w:hAnsi="Times New Roman"/>
          <w:sz w:val="28"/>
          <w:szCs w:val="28"/>
        </w:rPr>
        <w:t>.  --Здесь только гармошка, но и она не продается. Но на ней можно поиграть, если показать, как  надо набрать воздух, чтобы она заиграл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тельная гимнастика </w:t>
      </w:r>
      <w:r>
        <w:rPr>
          <w:rFonts w:cs="Times New Roman" w:ascii="Times New Roman" w:hAnsi="Times New Roman"/>
          <w:b/>
          <w:i/>
          <w:sz w:val="28"/>
          <w:szCs w:val="28"/>
        </w:rPr>
        <w:t>«Играет гармошк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где же другие инструменты? Их надо найти по звуку и спеть  название вместе с инструментом громко или тих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прилавок</w:t>
      </w:r>
      <w:r>
        <w:rPr>
          <w:rFonts w:cs="Times New Roman" w:ascii="Times New Roman" w:hAnsi="Times New Roman"/>
          <w:sz w:val="28"/>
          <w:szCs w:val="28"/>
        </w:rPr>
        <w:t>. Чтобы купить эти игрушки, с ними надо потанцева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ежде, чем танцевать с ними, мы покажем, как умеют танцевать наши ручк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альчики танцуют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альчиковая гимнастика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нец </w:t>
      </w:r>
      <w:r>
        <w:rPr>
          <w:rFonts w:cs="Times New Roman" w:ascii="Times New Roman" w:hAnsi="Times New Roman"/>
          <w:b/>
          <w:i/>
          <w:sz w:val="28"/>
          <w:szCs w:val="28"/>
        </w:rPr>
        <w:t>«Рано утром Центр наш</w:t>
      </w:r>
      <w:r>
        <w:rPr>
          <w:rFonts w:cs="Times New Roman" w:ascii="Times New Roman" w:hAnsi="Times New Roman"/>
          <w:sz w:val="28"/>
          <w:szCs w:val="28"/>
        </w:rPr>
        <w:t>», м. Филиппенко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Сколько товаров накупили! Будем с ними в группе игра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-ц: Недолог ярмарочный день, хоть веселиться нам не лен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вами ярмарка прощается, потому что закрывается! (музыка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4:00Z</dcterms:created>
  <dc:creator>1</dc:creator>
  <dc:description/>
  <dc:language>en-US</dc:language>
  <cp:lastModifiedBy>замдиректора</cp:lastModifiedBy>
  <dcterms:modified xsi:type="dcterms:W3CDTF">2012-02-03T10:04:00Z</dcterms:modified>
  <cp:revision>2</cp:revision>
  <dc:subject/>
  <dc:title/>
</cp:coreProperties>
</file>