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матема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малокомплектном 2, 5 классе 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вид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Филимонова Екатерина Юр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ЦППРиК, 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нетрадиционный урок (урок-игр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ложение и вычитание в пределах 20. / Нахождение одной и нескольких долей от предмета и чи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изученные приемы сложения и вычитания в пределах 20, умения решать зада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находить дол от целого числа, решать задач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пособствовать развитию внимания,   мыслительных процес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любовь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ко, нож, салфетки, тарелка одноразовая, дощечка, карточки, мультимедийное оборудование, геометрические фиг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Организационный момент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Введение в т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огда я шла на урок, мне встретились лесные обитатели, они просили помощи, в лесу объявился хулиган, который потоптал цветы, поломал ветки на кустарниках и деревьях, распугал всех животных в лесу. Сегодня мы с вами отправимся в весенний лес на помощь лесным обитателя на …  Определите, на каком транспорте мы будем передвигаться, выбрав </w:t>
      </w:r>
      <w:r>
        <w:rPr>
          <w:sz w:val="28"/>
          <w:szCs w:val="28"/>
          <w:u w:val="single"/>
        </w:rPr>
        <w:t>лишнее</w:t>
      </w:r>
      <w:r>
        <w:rPr>
          <w:sz w:val="28"/>
          <w:szCs w:val="28"/>
        </w:rPr>
        <w:t xml:space="preserve"> изображение (самолёт, вертолет, ракета, </w:t>
      </w:r>
      <w:r>
        <w:rPr>
          <w:sz w:val="28"/>
          <w:szCs w:val="28"/>
          <w:u w:val="single"/>
        </w:rPr>
        <w:t>машина</w:t>
      </w:r>
      <w:r>
        <w:rPr>
          <w:sz w:val="28"/>
          <w:szCs w:val="28"/>
        </w:rPr>
        <w:t xml:space="preserve"> – лишний вид транспорта, так как является земным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мы отправимся в лес на машин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Конструирование машины из геометрических фигу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моделируйте изображение машины с помощью геометрических фигу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ведет машин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должен уметь водит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должен много знать и уметь. Он должен знать правила дорожного движения и уметь управлять автомобил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. Сообщение темы и целей урок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все вы станете водителями. На уроке мы закрепим изученный материал, будем решать примеры и задачи. Водители должны быть внимательными, самостоятельно принимать решения, уметь работать в команде-групп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Устный сче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ой ряд 10-20.  100-2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, что мы сделаем – это определим маршрут движения. Соедините с помощью отрезков числа в порядке возрастания. </w:t>
      </w:r>
    </w:p>
    <w:p>
      <w:pPr>
        <w:pStyle w:val="Normal"/>
        <w:tabs>
          <w:tab w:val="clear" w:pos="708"/>
          <w:tab w:val="left" w:pos="6315" w:leader="none"/>
          <w:tab w:val="left" w:pos="8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7 </w:t>
        <w:tab/>
        <w:t>19</w:t>
      </w:r>
    </w:p>
    <w:p>
      <w:pPr>
        <w:pStyle w:val="Normal"/>
        <w:tabs>
          <w:tab w:val="clear" w:pos="708"/>
          <w:tab w:val="left" w:pos="1005" w:leader="none"/>
          <w:tab w:val="left" w:pos="2580" w:leader="none"/>
          <w:tab w:val="left" w:pos="7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1 </w:t>
        <w:tab/>
        <w:t xml:space="preserve">18 </w:t>
      </w:r>
    </w:p>
    <w:p>
      <w:pPr>
        <w:pStyle w:val="Normal"/>
        <w:tabs>
          <w:tab w:val="clear" w:pos="708"/>
          <w:tab w:val="left" w:pos="1005" w:leader="none"/>
          <w:tab w:val="left" w:pos="4755" w:leader="none"/>
          <w:tab w:val="left" w:pos="89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 </w:t>
        <w:tab/>
        <w:t xml:space="preserve">13 </w:t>
        <w:tab/>
      </w:r>
    </w:p>
    <w:p>
      <w:pPr>
        <w:pStyle w:val="Normal"/>
        <w:tabs>
          <w:tab w:val="clear" w:pos="708"/>
          <w:tab w:val="left" w:pos="3060" w:leader="none"/>
          <w:tab w:val="left" w:pos="5655" w:leader="none"/>
          <w:tab w:val="left" w:pos="8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2 </w:t>
        <w:tab/>
        <w:t xml:space="preserve">16 </w:t>
        <w:tab/>
        <w:t xml:space="preserve">20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58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4 </w:t>
        <w:tab/>
        <w:t xml:space="preserve">15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амостоятельная работа (на карточках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ка. (Веер циф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отправляться в путь. Закройте глаза и вслух посчитайте от 10 до 1. (дети считают) Мы оказались в лесу. И вправду, здесь кто-то потоптал все цветы. Надо правильно решить примеры и цветы снова ожи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наибольшую сумму. (20) Какое это число? (двузначное) Сколько в нем десятков и едини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ласс – назовите вторую часть числа 20? (10) Пятую часть числа 20? (4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 дальше отправляться в путь. Надо помочь восстановить деревья и кустарники, решив задачу от медведя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вечером к медведю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ирог пришли сосед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Ёж, барсук, енот, “косой”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к с плутовкою лис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медведь никак не мо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ть на всех пиро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труда медведь вспоте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 считать ведь не уме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оги ему скорей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читай-ка всех зверей. (6)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.  Деревья и кустарники восстановлен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5. Закрепление пройденного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шиб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автомобиль движется дальше в лес. Посмотрите, кто попался нам на пу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яц) Зайка так запутал свои следы, убегая от хулигана, что заблудился. Он решил примеры с ошибками и теперь не может найти дорогу домой. Предлагаю объединиться в пары и найти как можно быстрее ошибки в зайкиных расчё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рыли тетрадь</w:t>
      </w:r>
      <w:r>
        <w:rPr>
          <w:sz w:val="28"/>
          <w:szCs w:val="28"/>
        </w:rPr>
        <w:t>, записали число, классная работа. Записать примеры в тетрадь и реши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ах (исправляют ошибки). (карточка дополнительная кто справи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+ 1= 12                             13 – 3 = 9</w:t>
        <w:tab/>
        <w:tab/>
        <w:t>196+103=298</w:t>
        <w:tab/>
        <w:t>1000-541=4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+ 10 = 16                            11 – 2 = 10</w:t>
        <w:tab/>
        <w:tab/>
        <w:t>404-288=226</w:t>
        <w:tab/>
        <w:t>900-123=8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+ 1 = 14                           17 + 1 = 16</w:t>
        <w:tab/>
        <w:tab/>
        <w:t>724+9*5=769</w:t>
        <w:tab/>
        <w:t>91+179*0=0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(слайд)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же долгое время путешествуем по лесу. Пора отдохнуть. Разомнем наше тело и покажем названия лесных обитателей (медведь, лиса, волк, белка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шибки устранены. Заяц вернулся домой.  Мы можем следовать дальше. На столе стоит веточка надломленного кустарника из леса. Как вы думаете, как мы можем помочь растению? (</w:t>
      </w:r>
      <w:r>
        <w:rPr>
          <w:szCs w:val="28"/>
        </w:rPr>
        <w:t>ПОДВЯЗАТЬ</w:t>
      </w:r>
      <w:r>
        <w:rPr>
          <w:sz w:val="28"/>
          <w:szCs w:val="28"/>
        </w:rPr>
        <w:t>) Чтобы узнать, где растет этот кустарник  – надо решить задач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класс</w:t>
      </w:r>
      <w:r>
        <w:rPr>
          <w:sz w:val="28"/>
          <w:szCs w:val="28"/>
        </w:rPr>
        <w:t xml:space="preserve"> – рассмотрите веточку, посчитайте, сколько на ней листочков и придумайте задачу, про листочки, чтобы она решалась действием </w:t>
      </w:r>
      <w:r>
        <w:rPr>
          <w:b/>
          <w:sz w:val="28"/>
          <w:szCs w:val="28"/>
        </w:rPr>
        <w:t>сложе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На веточке было 7 листочков, утром  распустилось еще 5. Сколько всего листочков на веточке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ласс</w:t>
      </w:r>
      <w:r>
        <w:rPr>
          <w:sz w:val="28"/>
          <w:szCs w:val="28"/>
        </w:rPr>
        <w:t xml:space="preserve"> приглашается к столу – вам белочка принесла яблоко, но она не может разделить его на 4 равные части, разделите яблоко и в тетрадь запишите какую долю от целого яблока составляет каждая доль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начала расскажите о правилах работы с ножом</w:t>
      </w:r>
      <w:r>
        <w:rPr>
          <w:sz w:val="28"/>
          <w:szCs w:val="28"/>
        </w:rPr>
        <w:t>. (салфетка, дощечка, тарелка одноразовая, нож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ОПОЛНИТЕЛЬНО - 5 класс</w:t>
      </w:r>
      <w:r>
        <w:rPr>
          <w:sz w:val="28"/>
          <w:szCs w:val="28"/>
          <w:u w:val="single"/>
        </w:rPr>
        <w:t xml:space="preserve"> – учебник стр. 112 № 458 (самостоятельно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реш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Повторение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(по карточка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наше путешествие. Автомобиль необходимо загнать в гараж. Чтобы это сделать, необходимо проявить мастерство и точность. Ваша задача – выбрать задание любой сложности и правильно выполнить его. (на столе учителя в коробоч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уровень                     2 уровень                             3 уровень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5 - 5=                            10 + 5 – 1 =                         …+ 5 =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+ 1=                            9 – 4 + 10 =                        17 -… =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 - 10=                            17 – 7 + 4 =                         16 -… =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- 4=                              10 + 8 – 1 =                       10 +…=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- 1=                               19 – 9 + 1 =                       …- 2 =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+ 6=                              3 + 7 + 9 =                         13 +…= 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олодцы, ребята. Вы правильно решили примеры, машина аккуратно поставлена в гараж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то мы делали сегодня на уроке? (решали примеры и задачи) А еще что? (помогли лесным обитателям спастись от хулигана, защищали природ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до относиться к природе? (беречь ее, не загрязнять, не обижать природ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7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успешно завер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 Домашнее задание. 5 класс – стр. 111 №451</w:t>
      </w:r>
    </w:p>
    <w:p>
      <w:pPr>
        <w:pStyle w:val="Normal"/>
        <w:rPr/>
      </w:pPr>
      <w:r>
        <w:rPr>
          <w:sz w:val="28"/>
          <w:szCs w:val="28"/>
        </w:rPr>
        <w:t>2 класс – выбрать карточку с заданием желаемого уровня.</w:t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1:00Z</dcterms:created>
  <dc:creator>Адменистратор</dc:creator>
  <dc:description/>
  <cp:keywords/>
  <dc:language>en-US</dc:language>
  <cp:lastModifiedBy>User</cp:lastModifiedBy>
  <cp:lastPrinted>2013-02-24T16:35:00Z</cp:lastPrinted>
  <dcterms:modified xsi:type="dcterms:W3CDTF">2013-03-10T14:48:00Z</dcterms:modified>
  <cp:revision>41</cp:revision>
  <dc:subject/>
  <dc:title>1  2  3  4  5  6  7  8  9  10  11  12  13  14  15  16  17  18  19  20</dc:title>
</cp:coreProperties>
</file>