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ризис трёх лет"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ямства и капризы малышей довольно часто омрачают жизнь родителей. Постараемся разобраться в причинах появления и особенностях этих неприятных нарушений поведения ребён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раст с 2,5 до 3,5 лет в психологии называют кризисом 3 лет или кризисом «Я сам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сопровождается массой позитивных и негативных изменений в детском организме, но все трудности носят временный, преходящий характер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ри года дети сравнивают себя со взрослыми и хотят во всём быть похожими на них. Они ожидают от семьи признания своей независимости и самостоятельности. Он не может ждать, пока вырастет – он уже сегодня, немедленно, сейчас хочет быть взрослым: «Я сам! Я сама! »…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и года – это тот рубеж, на котором заканчивается раннее детство и начинается дошкольный возраст. В это время происходит очень важный для ребёнка психический процесс: это первое яркое выражение своего «я». Ребёнок начинает отделять себя от мира взрослых и вступает в самостоятельную жизнь. Без психологического отдаления от родителей ребё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ебёнок не понимает, что с ним происходит, не может оценить своё поведение, регулировать свои поступки и выражение эмоци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надо пугаться! Это не отрицательный показатель. Напротив, яркое проявление кризиса говорит о том, что в психике ребёнка сложились все возрастные новообразования для дальнейшего развития его лич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им симптомы кризиса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гативизм – стремление всё сделать наоборот, вопреки всем требованиям и просьбам взрослы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ямство – ребёнок настаивает на своем не потому, что ему этого сильно хочется, а потому, что он этого потребова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оптивость – направлена против норм воспитания, образа жизни в целом, против тех правил, которые были в его жизни до трёх лет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еволие, своенравие – всё хочет делать сам, отказывается от помощи там, где ещё мало что умеет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степенные симптомы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ест–бунт – ребёнок находится в стадии войны со всем и все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ценивание – ребёнок начинает ругаться, обзываться, употреблять нецензурную бран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спотизм – проявляет деспотичную власть по отношению к окружающим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изис трёх лет – это кризис, прежде всего, социальный, кризис взаимоотношений между ребёнком и окружающими людь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ы психологов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могут сделать родители во время кризис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ридавайте большого значения упрямству и капризности. Примите это как необходимос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ричность и капризность требуют зрителей. Не прибегайте к помощи посторонни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е пытайтесь во время приступа что-нибудь внушать ребёнку. Это бесполезно. Ругать не имеет смысла, шлепки еще сильнее будоражат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е сдавайтесь даже тогда, когда приступ у ребёнка протекает в общественном месте. Чаще всего помогает только одно – взять за руку и увест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Будьте в поведении с ребёнком настойчивы. Если вы сказали «нет», оставайтесь и дальше при этом мнен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старайтесь схитрить: «Ох, какая у меня есть интересная игрушка!» (книжка, штучка и т. д.). «А что это там за окном?» - подобные маневры заинтригуют и отвлекут, т. к. у малышей очень подвижное внимание, легко переключаемое. Лучше сделать вид, что вы очень заинтересовались чем-то, восхитились. Акцентируйте эмоции и смотрите только «туда». («Ух ты, вот это да! Какая красота!»). Текста должно быть много, чтобы малыш не успевал вставить свои требования в промежутк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сле истерики, ссоры, когда ребёнок успокоился, пожалейте его, объясните, в чём он не прав. Дайте ему понять, что вы любите его любого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ак можно меньше вмешивайтесь и торопите ребёнка. Пусть он одевается и раздевается в своё удовольствие (если, конечно, позволяет время). Развивайте самостоятельность! Чрезмерная заботливость неизбежно делает ребёнка слишком зависимым от родителей, ведёт к серьёзным проблемам в дальнейшем – комплексам в общен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ожно воспользоваться приёмом действия «от противного» - разрешить кричать. «Ты собираешься плакать? Можно, я тебе разрешаю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ричать не будет, так как это разрешено. Сам факт дозволенности сбивает ребёнка с толк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астые приступы капризности, истерики, необходимо давать капли валерианы или пустырни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 чем-то настаиваете, оставайтесь неприступными, доводите дело до конца. При этом будьте спокойными. Меньше слов – больше дел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ебёнок должен усвоить с детства, что мама и папа – главные люди в семье. Они принимают решения. Их слово – закон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е ждите и не надейтесь, что ваш ребёнок будет в точности таким, каким вы его хотите видеть. Такого не бывает. Дети всегда идут своим путём. Поэтому меньше думайте о том, каким ваш ребёнок должен быть, а внимательнее смотрите, какой он есть. Думайте, как ему помочь, а не как его исправить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е слишком вините себя, что не смогли добиться желаемого результата. Результат воспитания нельзя с точностью запрограммировать. От родителей зависит многое, но не все трудности и проблемы, связанные с воспитанием, объективны. Но, в то же время, они преходящ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ебёнка постоянно критикуют - он учится ненавидеть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ебёнка высмеивают - он становится замкнуты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ебёнка хвалят – он учится быть благодарны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ебёнка поддерживают – он учится ценить себя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ебёнок растёт в упрёках – он учится жить с чувством вины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ебёнок растёт в терпимости – он учится понимать других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ебёнок растёт в честности – он учится быть справедливы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ебёнок растёт в безопасности – он учится верить в люд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ебёнок живёт во вражде – он учится быть агрессивны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ебёнок живёт в понимании и дружелюбии – он учится находить любовь в этом мир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75" w:leader="none"/>
      </w:tabs>
      <w:rPr/>
    </w:pPr>
    <w:r>
      <w:rPr/>
      <w:tab/>
      <w:t xml:space="preserve">                    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309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83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FontStyle167">
    <w:name w:val="Font Style167"/>
    <w:basedOn w:val="Style9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23">
    <w:name w:val="Заголовок №2 (3)_"/>
    <w:basedOn w:val="Style9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9">
    <w:name w:val="Основной текст (9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18pt">
    <w:name w:val="Заголовок №2 (3) + 18 pt"/>
    <w:basedOn w:val="23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/>
    </w:rPr>
  </w:style>
  <w:style w:type="character" w:styleId="23SegoeUI11pt">
    <w:name w:val="Заголовок №2 (3) + Segoe UI;11 pt;Не курсив"/>
    <w:basedOn w:val="2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color w:val="000000"/>
      <w:spacing w:val="50"/>
      <w:w w:val="100"/>
      <w:position w:val="0"/>
      <w:sz w:val="23"/>
      <w:vertAlign w:val="baseline"/>
      <w:lang w:val="ru-RU"/>
    </w:rPr>
  </w:style>
  <w:style w:type="character" w:styleId="24">
    <w:name w:val="Основной текст2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4">
    <w:name w:val="Основной текст3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9ArialUnicodeMS85pt">
    <w:name w:val="Основной текст (9) + Arial Unicode MS;8;5 pt;Не курсив"/>
    <w:basedOn w:val="9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4">
    <w:name w:val="Основной текст (14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2">
    <w:name w:val="Основной текст (14) + Не полужирный"/>
    <w:basedOn w:val="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pt">
    <w:name w:val="Основной текст (3) + Не курсив;Интервал 2 pt"/>
    <w:basedOn w:val="31"/>
    <w:qFormat/>
    <w:rPr>
      <w:color w:val="000000"/>
      <w:spacing w:val="40"/>
      <w:w w:val="100"/>
      <w:position w:val="0"/>
      <w:sz w:val="23"/>
      <w:vertAlign w:val="baseline"/>
    </w:rPr>
  </w:style>
  <w:style w:type="character" w:styleId="Emphasis">
    <w:name w:val="Emphasis"/>
    <w:basedOn w:val="Style9"/>
    <w:qFormat/>
    <w:rPr>
      <w:i/>
      <w:iCs/>
    </w:rPr>
  </w:style>
  <w:style w:type="character" w:styleId="35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9">
    <w:name w:val="Абзац списка Знак Знак"/>
    <w:qFormat/>
    <w:rPr>
      <w:sz w:val="22"/>
      <w:szCs w:val="22"/>
    </w:rPr>
  </w:style>
  <w:style w:type="character" w:styleId="51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6">
    <w:name w:val="Основной текст с отступом 3 Знак"/>
    <w:basedOn w:val="Style9"/>
    <w:qFormat/>
    <w:rPr>
      <w:sz w:val="16"/>
      <w:szCs w:val="16"/>
    </w:rPr>
  </w:style>
  <w:style w:type="character" w:styleId="Small">
    <w:name w:val="small"/>
    <w:basedOn w:val="Style9"/>
    <w:qFormat/>
    <w:rPr/>
  </w:style>
  <w:style w:type="character" w:styleId="C2">
    <w:name w:val="c2"/>
    <w:basedOn w:val="Style9"/>
    <w:qFormat/>
    <w:rPr/>
  </w:style>
  <w:style w:type="character" w:styleId="C0">
    <w:name w:val="c0"/>
    <w:basedOn w:val="Style9"/>
    <w:qFormat/>
    <w:rPr/>
  </w:style>
  <w:style w:type="character" w:styleId="C5">
    <w:name w:val="c5"/>
    <w:basedOn w:val="Style9"/>
    <w:qFormat/>
    <w:rPr/>
  </w:style>
  <w:style w:type="character" w:styleId="C1">
    <w:name w:val="c1"/>
    <w:basedOn w:val="Style9"/>
    <w:qFormat/>
    <w:rPr/>
  </w:style>
  <w:style w:type="character" w:styleId="C11">
    <w:name w:val="c11"/>
    <w:basedOn w:val="Style9"/>
    <w:qFormat/>
    <w:rPr/>
  </w:style>
  <w:style w:type="character" w:styleId="Postauthor">
    <w:name w:val="post-author"/>
    <w:basedOn w:val="Style9"/>
    <w:qFormat/>
    <w:rPr/>
  </w:style>
  <w:style w:type="character" w:styleId="Fn">
    <w:name w:val="f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bz">
    <w:name w:val="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5">
    <w:name w:val="Абзац списка Знак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основной"/>
    <w:basedOn w:val="Normal"/>
    <w:qFormat/>
    <w:pPr>
      <w:tabs>
        <w:tab w:val="clear" w:pos="708"/>
        <w:tab w:val="left" w:pos="7314" w:leader="none"/>
      </w:tabs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9:00Z</dcterms:created>
  <dc:creator>Гыук</dc:creator>
  <dc:description/>
  <dc:language>en-US</dc:language>
  <cp:lastModifiedBy>Хозяин</cp:lastModifiedBy>
  <cp:lastPrinted>2015-10-09T07:44:00Z</cp:lastPrinted>
  <dcterms:modified xsi:type="dcterms:W3CDTF">2015-10-26T07:38:00Z</dcterms:modified>
  <cp:revision>16</cp:revision>
  <dc:subject/>
  <dc:title/>
</cp:coreProperties>
</file>