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икие птиц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и систематизировать представление о птицах, развивать умение сравнивать птиц, расширять и активизировать словарь по теме, развивать общую и мелкую моторику, интерес к подвижным играм, зрительное восприятие, развивать сообразительность, обогащать впечатления детей, прививать трудолюбие, аккуратнос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ук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ки с препятствиями, сенсорные островки, мячики «ёжики», большие мячи, коробка для сюрприза, изображения и фигурки диких птиц, кисточки, гуашь, пластилин, большая и маленькая тарелки, большая и маленькая ложки, фасоль, рис, мелкая мозаика (детали синего, красного, зелёного, жёлтого цветов), листы синего, красного, зелёного, жёлтого цветного картона.   </w:t>
      </w:r>
    </w:p>
    <w:p>
      <w:pPr>
        <w:pStyle w:val="Style20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ветствие с куклой Аллой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минка двигательная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по сенсорным дорожкам с препятствиям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по сенсорным островкам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гры - упражнения с большими мячами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ж частей тела мячиками «ёжиками»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часть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."Сюрпризная коробочка"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брать все изображения и фигурки птиц (мягкие игрушки, картинки из журналов или настольных игр, резиновые уточки, фигурки из киндеров, распечатанные карточки с птицами и т.п.) и сложить в коробочку). 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м спрятано? 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открывают сюрприз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Птицы. Это ворона. Это воробей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большая, а воробей какой?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.Развитие речи.</w:t>
      </w:r>
    </w:p>
    <w:p>
      <w:pPr>
        <w:pStyle w:val="Style20"/>
        <w:tabs>
          <w:tab w:val="clear" w:pos="708"/>
          <w:tab w:val="left" w:pos="2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ассматривание птиц на картинке)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ы хвост, а у воробышка хвостик. Крылья у вороны, а у воробышка крылышки. А как птица летает? Покажи! Давайте полетаем как птички! (машем руками). У птиц на ногах есть цепкие пальцы, которыми они крепко цепляются за ветви деревьев и не падаю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может не только летать с помощью крыльев, но и ходить маленькими ножками, как мы и как животные. Вот клюв – птичка им клюет зернышки. На земле она ищет себе ед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).Звукоподражание.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тицы-мамы говорят одним голосом, а птицы малыши – другим. 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льшая мама-ворона кричит громко и толстым голосом «Кар-Кар-Кар», а маленький воронёнок – кричит тонким голосом и тихо «кар-кар-кар».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льшая мама-воробьиха кричит громко и толстым голосом «Чик-чирик», а маленький воробей – кричит тонким голосом и тихо «чик-чирик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).Пальчиковая гимнастика.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 знаешь откуда появляются птички?  Из яиц!  Давайте покажем яйцо нашими ладошками! 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жмем кулачок - сжимаем кулачки. 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положим на бочок. - стучим кулачком по коленкам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жмем ладошку, - разжимаем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м по ножкам. - стучим ладошкой по коленям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).Пальчиковая гимнастика «Птичка»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-птичка - водим пальчиком по ладошке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водичка! - барабаним пальчиками по ладошке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крошки на моей ладошке. - стучим пальчиками по ладошк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).Творчество (изобразительная деятельность):</w:t>
      </w:r>
    </w:p>
    <w:p>
      <w:pPr>
        <w:pStyle w:val="Style20"/>
        <w:rPr/>
      </w:pPr>
      <w:r>
        <w:rPr>
          <w:rFonts w:cs="Calibri"/>
        </w:rPr>
        <w:t xml:space="preserve">                                                              </w:t>
      </w:r>
      <w:r>
        <w:rPr/>
        <w:drawing>
          <wp:inline distT="0" distB="0" distL="0" distR="0">
            <wp:extent cx="139065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0838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с помощью кисточки раскрасить ворону чёрной краской , разведённой в вод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пальцев раскрасить воробья коричневой краской, разведённой в вод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пластилина красного цвета сделать червячка, отщипывая маленькие кусочки, катать ладошками круглые комочки, крепить их, надавливая пальцем,  на листе бумаги между птицам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).Игровая деятельность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играем. Мы превратимся в птичек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ей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мся на корточки, прижимаем руки к себе и быстро машем кистями рук. Пробуем немного попрыгать в таком положении. При этом все время вместе чирикаем, проговариваем какие воробьи маленькие и шустрые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: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медленнее машем полусогнутыми руками. Объясняем ребенку, что у вороны крылья больше чем у воробья, потому, что она сама больше. Садимся на корточки и пытаемся медленно походить, при этом, не забывая громко каркать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).Работа с сыпучим материалом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й! Наши птички совсем проголодались! Надо их покормить. Смотри, большой птичке мы даем большую тарелку, будем их кормить большой ложкой, давать будем большие зернышки, а маленькой птичке – маленькую тарелочку, кормить ее будем маленькой ложечкой и маленькими зернышкам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).Сенсорное развитие.</w:t>
      </w:r>
    </w:p>
    <w:p>
      <w:pPr>
        <w:pStyle w:val="Style20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х! Все зернышки для птичек у нас рассыпались! Как же мы будем их кормить? Давайте соберем зернышки! Зернышки мы будем собирать не просто так, а раскладывать их по цветам – красные на красную полянку, желтые – на желтую полянку.</w:t>
      </w:r>
    </w:p>
    <w:p>
      <w:pPr>
        <w:pStyle w:val="Style20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шли в коробке? Какие птицы? Какая ворона? Какой воробей? Как ворона разговаривает? А как воробей?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щание с куклой Аллой.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67">
    <w:name w:val="Font Style167"/>
    <w:basedOn w:val="Style10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23">
    <w:name w:val="Заголовок №2 (3)_"/>
    <w:basedOn w:val="Style10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18pt">
    <w:name w:val="Заголовок №2 (3) + 18 pt"/>
    <w:basedOn w:val="23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23SegoeUI11pt">
    <w:name w:val="Заголовок №2 (3) + Segoe UI;11 pt;Не курсив"/>
    <w:basedOn w:val="2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8">
    <w:name w:val="Основной текст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Основной текст1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pt">
    <w:name w:val="Основной текст + Интервал 2 pt"/>
    <w:basedOn w:val="Style18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4">
    <w:name w:val="Основной текст3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ArialUnicodeMS85pt">
    <w:name w:val="Основной текст (9) + Arial Unicode MS;8;5 pt;Не курсив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4">
    <w:name w:val="Основной текст (1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2">
    <w:name w:val="Основной текст (14) + Не полужирный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Не курсив;Интервал 2 pt"/>
    <w:basedOn w:val="31"/>
    <w:qFormat/>
    <w:rPr>
      <w:color w:val="000000"/>
      <w:spacing w:val="40"/>
      <w:w w:val="100"/>
      <w:position w:val="0"/>
      <w:sz w:val="23"/>
      <w:vertAlign w:val="baselin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0:00Z</dcterms:created>
  <dc:creator>Гыук</dc:creator>
  <dc:description/>
  <cp:keywords/>
  <dc:language>en-US</dc:language>
  <cp:lastModifiedBy>1</cp:lastModifiedBy>
  <cp:lastPrinted>2012-11-08T16:56:00Z</cp:lastPrinted>
  <dcterms:modified xsi:type="dcterms:W3CDTF">2014-02-16T15:34:00Z</dcterms:modified>
  <cp:revision>33</cp:revision>
  <dc:subject/>
  <dc:title/>
</cp:coreProperties>
</file>