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го занятия в группе продлённого 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Особый ребён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ивотные  л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Уточнить и расширить представление детей о диких животны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 упражнять детей составлять связный рассказ по схеме, используя полученные ранее знания и представления, тренировать в подборе определений, сравнений и названии действий животных, учить согласовывать окончания прилагательных и существительных в родительном  падеже, упражнять в подборе антони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 воспитывать умение слушать и слышать воспитателя и своих сверстников, развивать внимание, усидчивость Словарная работа: обогащать словарь по теме за счет слов «рыскать», «выпуклые», «выискивать», «чутк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художественной литературы о животных, рассматривание демонстрационных пособий о животных (заяц, лиса, белка, волк, медведь, лось),  заучивание пословиц о животных и стихотворений о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bookmarkStart w:id="0" w:name="_GoBack"/>
      <w:bookmarkEnd w:id="0"/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художественное слово, вопросы к детям, напоминание, дополнение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рассматривание демонстрационных пособий с животными, схема рассказа с условными символа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: работа в тройках, приём усложнения задания (закрывание части схемы), приём установления возможности самостоятельного выбора части выполнения задания, приём организации детей для выполнения задания с помощью сигнальных кар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артинки с дикими животными – заяц, лось, белка, лиса, медведь, волк, схема рассказа с символами, зашумленные картинки с изображениями диких животных, сигнальные карточки красного, желтого, синего цветов, цветные карандаши, береза, листочки берёзы с мордочками диких животных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ходят и становятся полукругом на ковр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на занятие пришло много гостей. Поздоровайтесь с ними. (Дети здороваю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вы прослушаете музыкальный отрывок. Подумайте и вспомните, в какой телепередаче звучала эта музыка. Дети отвечают, что музыка из телепередачи «В мире животны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сегодня я предлагаю поговорить о животных нашего родного края. Богат и разнообразен животный мир. Сейчас мы будем называть диких животных, которые обитают в наших лесах. Кто называет животного – занимает свое мест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зывают животных и занимают свои мес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ых в народе сложили много разных пословиц. Какие пословицы вы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1. Лиса - всему лесу кр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Лиса – семерых волков прове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Лиса живет хитростью, а заяц прытк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едведь одну лапу сосет, да всю зиму жи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Белку ловить – ножки отб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Ежа без рукавиц не удерж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мы поиграем в игру «Закончи предложение». Я буду начинать предложение, а вы заканч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 зимой белый, а летом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сь дикое животное, а кошк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а зимой серая, а летом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ц пушистый, а еж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 маленький, а медведь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исы лисята, у волк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ка живет в дупле, а лис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лк хищное животное, а заяц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сегодня на занятии мы с вами будем составлять рассказы о животных. При составлении рассказа будем использовать схему. (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 последовательность нашего расск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ужно сказать, как называется это животное. Затем описать его внешний вид, части тела. Дальше вы должны сказать -  чем питается это животное, где живет и как называют детенышей. И в самом конце рассказать о его повад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Егор, с чего мы начнем наш рассказ? Ира, о чем будем говорить потом? (воспитатель закрепляет последовательность с деть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ного знаете о животных нашего родного края, и для того, чтобы каждый мог поучаствовать, я предлагаю составить рассказ небольшими группами. Первыми рассказ будут составлять Даша, Кирилл и Юля и Руслан. Даша и Кирилл расскажут о внешнем виде животного, Юля о том, чем питается и где живет это животное. Кирилл о детенышах и повадках. Ребята, на листочках нашей березки указано, о каком животном вы будете составлять рассказ. Даша, подходи к березке, выбирай любой листоч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Чья мордочка нарисована на листочке? (заячья, медвежья, волчья, лисья, лосиная, беличья). Начинайте  рассказ. Воспитатель анализирует и  дополняет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шо, ребята. Рассказ у вас получился четкий, яркий. Вы правильно соблюдали всю последовательность рассказ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мы узнаем, кто же будет следующим составлять рассказ. У вас на столе и у меня в коробочке лежат разноцветные кружки. Внимание, сейчас будут рассказ составлять те ребята, у которых на столе кружки красного цвета. Выход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редлагаю вам посоветоваться, договориться и самим выбрать, кто начнет рассказ, кто продолжит, а кто закончит. Решайте. Егор, подходи к березке, выбирай листочек. Чья мордочка у тебя на листоч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анализирует рассказы. Молодцы, ребята, хороший рассказ у вас получился. Вы использовали слова-определения, слова-предметы, слова-действия, и немного дополняет рассказ своей информаци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будут составлять рассказ ребята, у которых кружок синего цвета. Выход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йчас Саша назначит кто начнет рассказ, кто закончит, а кто продолжит. Саша, подходи к березке. Чья мордочка у тебя на листоч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анализирует рассказы. Хорошо, ребята, справились с заданием. Рассказы у вас получились полные, четкие, законченн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днем лесной троп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шли на водоп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лосихой топал лосенок (ид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лисицей крался лисенок (краду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ежихой катился ежонок (присед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медведицей шел медвежонок (вперевал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ю-белкой скакали бельчата (скач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-зайчихой – косые зайчата (скач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ица вела за собою волч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мы и дети напиться хотят (хлоп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будьте внимательны, сейчас пойдет составлять рассказ тот, у кого желтый кружок. Оля, вых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я, а тебе мы немного усложним задание. Я закрою часть схемы и ты должна самостоятельно вспомнить и составить рассказ о следующем животном. Походи к березке, выбирай листочек. Чья морда у тебя на листочке? Начинай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 рассказ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два ребенка составляют индивидуальные рассказы наподобие этого, только закрывается другая часть 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Рассказы о животных родного края получились удачные, четкие, яркие, полные. Мы научились составлять рассказы по схеме, использовали в рассказе слова-определения, слова-предметы, слова-действия. А сейчас пододвиньте к себе тарелочки и цветные карандаши. Мы с вами поиграем в игру «Обведи правильно». Слушайте внимательно  задание. У вас на листочках нарисованы животные. Первый ряд по контуру должен обвести дикое животное, второй ряд всеядное, а третий ряд травоядное. Выполня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а, какое животное ты обвела? Почему? Юля, почему ты обвела медвед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все справились с заданием. Обведенных животных мы с вами будем использовать на коллективной  аппликации «Дикие животные Камчат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всегда ли человек друг животным, растениям, прир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е всег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мы можем сделать, чтобы сохранить природ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рвать цветы, не ломать деревья, не истреблять животных, не разорять муравейники, не выбрасывать мус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.  Мы должны научиться хранить и беречь наш общий дом –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, Маша и Настя приготовили для вас стихотворение. Ребята, выход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          Давайте, люди дружить друг с д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птицы с небом, как травы с луг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ветер с морем, поля с дожд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дружит солнце сов семи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, люди к тому стремить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б нас любили и зверь и пт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оверяли повсюду н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самым верным своим друзь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вайте, люди беречь планету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й Вселенной похожей н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 всей Вселенной на всех од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будет делать без нас 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занятие наше закончилось. Всем спас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рассказы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Это зая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ц небольшое животное. У зайца длинные уши, чтобы хорошо слышать, вытянутая мордочка, чтобы  чуять все запахи. Большие глаза  расположены далеко друг от друга, поэтому зайца иногда называют косым. Задние ноги намного длиннее и сильнее передних, поэтому заяц передвигается прыжками. Хвост у него короткий, чтобы не мешал бегать. Заяц летом серый, а зимой бел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ц травоядное животное. Питается травой, корой деревьев, морковкой, заячьей  капус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ки у зайца нет. Под любым кустом заяц может устроить себе жилищ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зайца детеныши – зайч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ц может запутывать следы, передвигаться большими прыжками, менять цвет шкурки, спасаться и отбиваться от вра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Это бе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ка небольшой зверек. Глаза у белки круглые, выпуклые, уши большие. Задние ноги длиннее и толще передних, поэтому передвигается белка прыжками. Длинный пушистый хвост, как парашют, помогает зверьку плавно приземляться. Известно всем, что, хвост у белки, как руль у машины, куда нужно, туда и повернешь. Держаться на стволе дерева белке помогают острые сильно загнутые коготки. Ими зверек цепляется за кору. Зимой белка серая, а летом рыж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ка травоядное животное. Питается ягодами, грибами, орех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ет белка в дуп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енышей белки называют бельч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лка может прыгать, скакать с ветки на ветку, лазать по деревьям, запасать корм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ол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крупный зверь. Голова у него большая, тяжелая. Уши небольшие, но очень чуткие. Глаза желтого цвета.  У волка острые крупные зубы.  Грудь  широкая, ноги длинные и сильные. Хвост пушистый, свисает вниз. Цвет шерсти  - серый с черными и рыжими волоск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– хищное животное. Охотится на зайцев, мышей, кабанов, олен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волка и волчицы называют логово. Зимой волки собираются в стаи. В каждой стае есть вожак – самый сильный и крупный волк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и у волчицы – волча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может нападать, охотится, догонять свою добычу, рыскать в поисках пищ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-  бурый медвед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крупный зверь. У него  голова большая,  глаза маленькие. Уши  небольшие, а нос большой, чуткий. Медведь им часто шевелит, принюхивается. Ноги толстые сильные. У медведя большие острые слегка загнутые когти.  Шерсть густая, коричневого цвета. На подошвах шерсти нет совсем, там голая кож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всеядное животное. Питается ягодами, травой, насекомыми, рыбой, иногда нападает на кабанов, оленей, лос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е медведя называется берлога. Там медведь спит всю зим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е у медведицы рождаются детеныши – медвежа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может ловить рыбу, спать, сосать лапу, взбираться на деревь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ли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охожа на маленькую стройную собаку с заостренной мордой. Уши большие, глаза маленькие. Пушистый хвост как руль помогает ей делать резкие повороты, когда она гоняется за добычей. У лисы зимой шерсть становится очень густой и теплой, но цвета не меня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– хищное животное. Охотится на полевых мышей, кроликов, бел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лиса в норе. Лисы живут па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и у лисы – лися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может хитрить, ловить, выманивать добычу, хвостом следы замета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– лос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– крупное животное, ростом выше человека. На  голове у этого зверя большие уши и выпуклые глаза. Шея у лося короткая, толстая. У лося есть рога, а у лосихи нет. В конце зимы лось сбрасывает старые рога, а потом у него отрастают новые. Длинные ноги у зверя заканчиваются раздвоенными копытами. Хвост у лося короткий. Шерсть зимой длинная, густая, а летом редкая, короткая. Цвет шерсти – коричневы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– травоядное животное. Питается травой, листьями деревьев, кустарников, корой деревьев, вет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жилище лось устраивает в глухой чаще, зарослях кустарников, молодых деревьев. Зимой лоси живут группами, а летом по одиночк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ныши у лосихи – лося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может сбрасывать рога, пастись, отыскивать к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бот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краеведческих журналах: «Зашумленные картинки» (Обвести по контуру карандаша хищное, травоядной или всеядное животное, обитающее в лес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8:00Z</dcterms:created>
  <dc:creator>ASUS</dc:creator>
  <dc:description/>
  <dc:language>en-US</dc:language>
  <cp:lastModifiedBy>Татьяна</cp:lastModifiedBy>
  <cp:lastPrinted>2013-04-26T16:48:00Z</cp:lastPrinted>
  <dcterms:modified xsi:type="dcterms:W3CDTF">2014-02-20T16:38:00Z</dcterms:modified>
  <cp:revision>2</cp:revision>
  <dc:subject/>
  <dc:title/>
</cp:coreProperties>
</file>