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555555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: </w:t>
      </w:r>
      <w:r>
        <w:rPr>
          <w:b/>
          <w:bCs/>
          <w:color w:val="555555"/>
          <w:sz w:val="28"/>
          <w:szCs w:val="28"/>
          <w:lang w:eastAsia="ru-RU"/>
        </w:rPr>
        <w:t xml:space="preserve"> </w:t>
      </w:r>
    </w:p>
    <w:p>
      <w:pPr>
        <w:pStyle w:val="Style15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-познакомить с комнатными растениями; показать их роль в жизни человека;</w:t>
      </w:r>
    </w:p>
    <w:p>
      <w:pPr>
        <w:pStyle w:val="Style15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-познакомить с правилами ухода за комнатными растениями;</w:t>
      </w:r>
    </w:p>
    <w:p>
      <w:pPr>
        <w:pStyle w:val="Style15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-развивать положительное отношение к труду;</w:t>
      </w:r>
    </w:p>
    <w:p>
      <w:pPr>
        <w:pStyle w:val="Style15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 xml:space="preserve">-воспитывать любовь к приро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.Н.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брое утро, ребята! В это  утро я шла на работу и наблюдала за облаками, последними  листочками, слушала пение птиц. Я думаю, что вы тоже любовались красивой природой и у вас хорошее настроение. Давайте улыбнемся друг другу. И от этих улыбок мы будем добрее, счастливее, веселее. И с удовольствием будем работать на уроке. </w:t>
        <w:br/>
        <w:t xml:space="preserve">Улыбкой ясная природа </w:t>
        <w:br/>
        <w:t xml:space="preserve">Сквозь сон встречает утро года; </w:t>
        <w:br/>
        <w:t xml:space="preserve">Синея, блещут небеса. </w:t>
        <w:br/>
        <w:t xml:space="preserve">Еще прозрачные леса, </w:t>
        <w:br/>
        <w:t>Как будто пухом зелене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лыбнитесь друг другу, садитесь </w:t>
        <w:br/>
        <w:t xml:space="preserve">Руки? На месте! </w:t>
        <w:br/>
        <w:t xml:space="preserve">Ноги? На месте! </w:t>
        <w:br/>
        <w:t xml:space="preserve">Локти? У края! </w:t>
        <w:br/>
        <w:t>Спина? Пряма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5"/>
        <w:rPr/>
      </w:pPr>
      <w:r>
        <w:rPr>
          <w:sz w:val="28"/>
          <w:szCs w:val="28"/>
        </w:rPr>
        <w:t>Я предлагаю сейчас инсценировать маленькую сказку, которая поможет нам узнать тему урок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  <w:r>
        <w:rPr>
          <w:rFonts w:eastAsia="Times New Roman"/>
          <w:sz w:val="28"/>
          <w:szCs w:val="28"/>
        </w:rPr>
        <w:t xml:space="preserve">Заспорили когда-то времена года – у кого самые лучшие цветы?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(Слайд Весна)Притопнула своим каблуком Весна(Зина топает) – и где снег лежал, ручейки зазвенели. Зазеленела трава. Земля покрылась подснежниками, ландышами, цветами мать-и-мачехи, нарциссами…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ои цветы самые красивые, - говорит Весна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Слайд Лето)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т, - возражает ей Лето.(Надя) – Цветы у тебя и правда красивые, да только мои лучше!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махнуло Лето шляпкой, сплетённой из солнечных лучей, и рассыпало, не скупясь, свои цветы повсюду. Ветер подует – звенят колокольчики. С душистого клевера собирает сладкий нектар шмель. Куда ни глянешь – везде васильки, Иван-чай, гвоздики, настурции, ромашки…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Слайд Осень)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ж холодом повеяла от зависти Осень. И краски Лета поблёкли.(Катя)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ои цветы не хуже, - так сказала Осень и повела багряным рукавом. Тут зацвели цикорий, гусиные лапки, хризантемы…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Слайд Зима)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что же Зима? Засыпала снегом и лес, и луга, и поле, дороги замела, запорошила крыши. Только не боится ни снега, ни мороза зимний сад. За стеклом оранжереи цветут бегонии, цикламены, орхидеи…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юди сад вырастили, а всё равно он зимний. Здесь цветы самые красивые, - хвалится Зима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Аня )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 до сих пор и спорят времена года – у кого цветы самые лучшие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теперь отгадайте загадку: (Слайд)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чищают воздух,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ют уют,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кнах зеленеют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зимой цветут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чём идёт речь?(Слайд)</w:t>
      </w:r>
    </w:p>
    <w:p>
      <w:pPr>
        <w:pStyle w:val="Style15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ма, собери слово комнатные из букв.</w:t>
      </w:r>
    </w:p>
    <w:p>
      <w:pPr>
        <w:pStyle w:val="Style1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Сообщение темы урока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егодня на уроке мы познакомимся с комнатными растениями, узнаем об особенностях  их жизни и с тем, как за ними ухаживать.</w:t>
      </w:r>
    </w:p>
    <w:p>
      <w:pPr>
        <w:pStyle w:val="Style1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Чем комнатные растения отличаются от растений живущих на улице?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одина этих растений – жаркие страны, где круглый год лето, поэтому человек создаёт для них примерно такие же условия, как и летом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>- Люди издавна украшали свой дом комнатными растениями</w:t>
      </w:r>
      <w:r>
        <w:rPr>
          <w:rFonts w:eastAsia="Times New Roman"/>
          <w:b/>
          <w:sz w:val="28"/>
          <w:szCs w:val="28"/>
        </w:rPr>
        <w:t>, а зачем?(</w:t>
      </w:r>
      <w:r>
        <w:rPr>
          <w:rFonts w:eastAsia="Times New Roman"/>
          <w:sz w:val="28"/>
          <w:szCs w:val="28"/>
        </w:rPr>
        <w:t>Ответы детей)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вайте же познакомимся с самыми известными комнатными растениями.</w:t>
      </w:r>
    </w:p>
    <w:p>
      <w:pPr>
        <w:pStyle w:val="Style15"/>
        <w:rPr/>
      </w:pPr>
      <w:r>
        <w:rPr>
          <w:rFonts w:eastAsia="Times New Roman"/>
          <w:b/>
          <w:sz w:val="28"/>
          <w:szCs w:val="28"/>
        </w:rPr>
        <w:t>Алоэ</w:t>
      </w:r>
      <w:r>
        <w:rPr>
          <w:rFonts w:eastAsia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>Говорят - алоэ, алоэ, - интересно, что это такое?</w:t>
        <w:br/>
        <w:t>Какое оно алоэ – алое, голубое?</w:t>
        <w:br/>
        <w:t>Доброе или злое? Маленькое или большое?</w:t>
        <w:br/>
        <w:t>Хорошее или плохое?</w:t>
        <w:br/>
        <w:t>Одного сослуживца папы буквально спасло алоэ.</w:t>
        <w:br/>
        <w:t xml:space="preserve">А маминой лучшей подруге алоэ не помогло-э. </w:t>
        <w:br/>
        <w:t>И вот я увидел алоэ на комоде у тёти Зои.</w:t>
        <w:br/>
        <w:t>На комоде у тёти Зои в горшочке росло алоэ:</w:t>
        <w:br/>
        <w:t>Зелёное, небольшое, но колючее и кривое.</w:t>
      </w:r>
      <w:r>
        <w:rPr>
          <w:rFonts w:eastAsia="Times New Roman"/>
          <w:i/>
          <w:iCs/>
          <w:sz w:val="28"/>
          <w:szCs w:val="28"/>
        </w:rPr>
        <w:br/>
        <w:t>Читает Дима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>Ало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вечнозелёное многолетнее растение, распространён в диком виде в Африке, и острове Мадагаскар. В России алоэ известен как “столетник”, само название говорит о его чудесной силе продлевать людям жизнь, защищая от болезней. Его родина – юг Африки. В Африке это растение достигает в высоту 20 метров, а листья до 60 см. длиной и 15 см. толщиной! Листья у алоэ мясистые, зеленовато-сизые, сочные. Само название растения алоэ переводится как “горький”, потому что сок растения имеет горький вкус. Алоэ – нетребователен к уходу, он любит: светлое тёплое окно, свежий воздух – поэтому правильно будет расположить его под форточкой; небольшой горшочек, редкий полив. Мякоть листа обладает целебными свойствами и используется при насморке, болезни полости рта и дёсен, глазных болезнях, заболеваниях кожи, туберкулёзе, заболеваниях желудочно-кишечного тракта и крови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Может кто-то узнает это растение?(Слайд)</w:t>
      </w:r>
    </w:p>
    <w:p>
      <w:pPr>
        <w:pStyle w:val="Style1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иалка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алка скромна и невинна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ящна своей красотой,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запах ни с чем не сравнимый, 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зеленой и сочной листвой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тает Катя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>Наши фиалки растут на подоконнике в цветочном горшке, но такими фиалки стали не сразу, кроме комнатных есть еще лесные и садовые. Дикая фиалка –прабабушка анютиных глазок. Фиалка появилась в 19 веке, родом комнатная фиалка из Восточной Африки, растет в джунглях. На своей родине вырастает до 30 см, имеет более 2 десятков видов . Посмотрите на фиалку. Цветки ее нежные, хрупкие, состоят из пяти крупных лепестков - их очень много на растении .Они бывают фиолетовыми, белыми, розовыми, голубыми. Очень нежный запах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Может кто-то узнает это растение?(Слайд)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ктус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тус очень был колючим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н считал себя всех круче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ы к нему не подходи!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учше мимо проходи!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тает Никита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тус –это многолетнее растение с утолщенными сочными , мясистыми стеблями, покрытыми колючками, волосками. Корни у кактуса распростертые, находятся у самой поверхности, могут поглащать малейшую  влагу (даже капельки росы)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Кактусы - это зелёные растения с иголками. При минимальном уходе они могут порадовать своего владельца намного больше, чем другие комнатные растения. Выращивать кактусы может любой человек, если он не будет наруша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правила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есной и летом кактус находится в состоянии роста. Он как можно раньше должен пройти период приучения к солнцу и летом получить незатенённый солнечный свет. Осенью и зимой кактус впадает в "спячку".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>-Может кто-то узнает это растение?(Слайд)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егония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вчерашним днем в погоне я,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заметил, что давно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цвела моя бегония,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зарила мне окно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иму всю стояла сонная,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довольная на вид,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теперь вокруг вся- лимонная,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я как солнышко ,горит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тает Аня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Бегония — одно из самых популярных декоративно-цветущих и декоративно-лиственных растений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ветоводстве</w:t>
        </w:r>
      </w:hyperlink>
      <w:r>
        <w:rPr>
          <w:sz w:val="28"/>
          <w:szCs w:val="28"/>
        </w:rPr>
        <w:t xml:space="preserve"> бегонии с одинаковым успехом используются в открытом и защищенном грунте. Большинство бегоний используются как декоративно-лиственные и цветущие растения для озеленения жилых помещений при создании композиций и в качестве одиночных комнатных раст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гонии происходят из тропиков и субтропиков Америки, Юго-Восточной Азии, Африки, с острова Мадагаскар. Свое название они получили в честь губернатора Гаити М. Бегона. Представители рода поражают многообразием размеров, форм и окрасок. Достаточно сказать, что взрослые растения могут быть высотой от нескольких сантиметров до трех мет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дни - великолепно цветут, другие очаровывают своими расписными листьями. Можно смело сказать, что эти бегонии - растения на все случаи жизни. Некоторые виды и сорта хорошо приспособлены для условий открытого грунта. Есть бегонии, которые традиционно выращивают в комнатах. А многие растения универсальны: они подходят как для сада, так и для до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Физкультминутка</w:t>
      </w:r>
    </w:p>
    <w:p>
      <w:pPr>
        <w:pStyle w:val="Style1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Практическая работа</w:t>
      </w:r>
    </w:p>
    <w:p>
      <w:pPr>
        <w:pStyle w:val="Style1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Ребята,у одной моей знакомой случилось несчастье с комнатным цветком.</w:t>
      </w:r>
    </w:p>
    <w:p>
      <w:pPr>
        <w:pStyle w:val="Style1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емонстрация засохшего цветка.</w:t>
      </w:r>
    </w:p>
    <w:p>
      <w:pPr>
        <w:pStyle w:val="Style1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Что с ним произошло?</w:t>
      </w:r>
    </w:p>
    <w:p>
      <w:pPr>
        <w:pStyle w:val="Style15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ответы детей)</w:t>
      </w:r>
    </w:p>
    <w:p>
      <w:pPr>
        <w:pStyle w:val="Style1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Ребята , может быть, мы вместе научимся  ухаживать за комнатными растениями .</w:t>
      </w:r>
    </w:p>
    <w:p>
      <w:pPr>
        <w:pStyle w:val="Style15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Практическая работа 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 нас лежат предметы, которые помогут при составлении правил по уходу  за комнатными растениями.(Деревянная палочка, тряпочка, ножницы, лейка)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вайте составим памятку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мятка по уходу за комнатными растениями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ивай растения водой комнатной температуры. Кроме того, вода должна отстояться в         течение нескольких часов. Летом цветы поливают вечером, зимой – утром. 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ыхли палочкой поверхность земли в горшочке, чтобы к корням поступал воздух. Будь осторожен – не повреди корни растения. 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тирай пыль с крупных гладких листьев влажной тряпкой или губкой. Растения с мелкими листьями и листьями опушенными очищают от пыли мягкой кисточкой. 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торожно срезай с растений сухие листья и веточки. Следи за чистотой цветочных горшков и подставок. 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рошо,а как вы думаете,для чего нужны комнатные растения?(ролик)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вешиваются напечатанные листки: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натные растения нужны для: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соты, хорошего настроения,здоровья,чистого воздуха,доброты</w:t>
      </w:r>
    </w:p>
    <w:p>
      <w:pPr>
        <w:pStyle w:val="Style15"/>
        <w:rPr/>
      </w:pPr>
      <w:r>
        <w:rPr>
          <w:rFonts w:eastAsia="Times New Roman"/>
          <w:b/>
          <w:bCs/>
          <w:sz w:val="28"/>
          <w:szCs w:val="28"/>
        </w:rPr>
        <w:t>5. Итог урок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Чему научились на уроке?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Что сделали полезного?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Для чего же нам нужны комнатные растения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Забота о комнатных растениях делает человека добрее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>Ты должен над цветами наклониться</w:t>
        <w:br/>
        <w:t>Не для того, чтоб рвать или срезать,</w:t>
        <w:br/>
        <w:t xml:space="preserve">А чтоб увидеть добрые их лица </w:t>
        <w:br/>
        <w:t>И доброе лицо им показать.</w:t>
        <w:br/>
      </w:r>
      <w:r>
        <w:rPr>
          <w:rFonts w:eastAsia="Times New Roman"/>
          <w:i/>
          <w:iCs/>
          <w:sz w:val="28"/>
          <w:szCs w:val="28"/>
        </w:rPr>
        <w:t xml:space="preserve">(С. Вургун) 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tus.itoa.ru/?pg=05" TargetMode="External"/><Relationship Id="rId3" Type="http://schemas.openxmlformats.org/officeDocument/2006/relationships/hyperlink" Target="http://ru.wikipedia.org/wiki/&#1062;&#1074;&#1077;&#1090;&#1086;&#1074;&#1086;&#1076;&#1089;&#1090;&#1074;&#108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17:00Z</dcterms:created>
  <dc:creator>Lenovo</dc:creator>
  <dc:description/>
  <dc:language>en-US</dc:language>
  <cp:lastModifiedBy>Lenovo</cp:lastModifiedBy>
  <dcterms:modified xsi:type="dcterms:W3CDTF">2014-10-26T14:17:00Z</dcterms:modified>
  <cp:revision>2</cp:revision>
  <dc:subject/>
  <dc:title/>
</cp:coreProperties>
</file>