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48"/>
          <w:szCs w:val="48"/>
        </w:rPr>
      </w:pPr>
      <w:r>
        <w:rPr>
          <w:sz w:val="48"/>
          <w:szCs w:val="48"/>
        </w:rPr>
        <w:t>Интегрированное занятие по ручному труду и лепке.</w:t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/>
      </w:pPr>
      <w:r>
        <w:rPr>
          <w:sz w:val="48"/>
          <w:szCs w:val="48"/>
        </w:rPr>
        <w:t>Тема: «Украшение вазы»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: Кобзарь Анастасия Александровна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ая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разновидностями ваз, их формой, материалом. Закрепить знания детей о геометрической фигуре - линия, о ее видах (прямая, волнистая, зигзаг). Научить детей изображать линию на песке рисуя пальцем, выкладывая камушками; лепить линию из пластилина способом раскатывания. Научить детей делать вазу из простой бутылк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Развивать словарный запас детей, зрительное  и слуховое внимание и память. Развивать наглядно-действенное мышление, мелкую моторику рук. Расширять кругозор детей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лышать педагога и действовать по образцу, а также такие качества как: дисциплинированность, самостоятельность, умение помогать друзьям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укла, вазы для музея и ложка, бутылка, презентация, образец с линиями, коробочки с влажным песком, камушки, салфетки, клеенки и доски для лепки, пластили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ловарь: ваза, конфетница, салатница, стеклянная, пластмассовая, гинянная, хрустальная. 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.: Ребята обратите внимание у нас сегодня много гостей, что нужно сделать? Правильно, нужно поздороваться. Хорошо, садитесь на мес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к в двер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шла кукла Маша…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аша разбила любимую вазу своей мамы и просит вас помочь ей сделать вазу для мамы своими руками. Но для начала она хочет вас познакомить с разными видами ваз и приглашает вас в музей  ваз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аем, рассматриваем вазы их, форму, цвет, и материал, чем украшен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: Ребята, а вы знаете, что вазы бывают разной формы, цвета и их делают из разного материала? А еще вазы бывают не только для цветов, но и для конфет (Называется конфетница) или для салатов (Салатница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: ребята Маша говорит, что можно сделать из простой бутылки красивую вазу для цветов.  Нужно ее просто украсить. И сегодня она принесла нам что? (бутылку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презентация ваз из бутылок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: Но, прежде чем приступить к работе, давайте подумаем, чем, же нам украсить вазу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 предлагает украсить линиями (Образец линий на плакате)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: линии бывают прямые, волнистые, зигза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ОЧНАЯ терапия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ется коробочка с песком и камуш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ем с вами изобразить линии на пес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выложим  линию камушк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: Молодцы ребята! Теперь мы с вами мастера, можем приступать к работ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украсим вазу линиями из пластилина и красивыми камушк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слепит три линии: прямую, волнистую и зигза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 буду лепить я. Показ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возьму пластилин, согрею его, сожму его в кулаке, чтоб придать ему удлиненную форму.  Затем скатаю длинную колбаску, у меня получилась прямая линия. Чтоб украсить линию камушками, важно, чтоб она была толстой. Точно также я скатаю еще одну прямую и из нее сделаю волнистую линию и снова украшу ее камушками. А теперь зигза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аклеиваем все линии на нашу бутыл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: А теперь, вы лепите. А я буду вам помога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ЧАСТ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ая ваза получилась у нас, но чего-то не хватает. Для чего эта ваза? Правильно для цветов, Ставлю цветок в вазу. Молодцы ребята ваза для Маши гото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мы все  прощаемся с Машей и идем мыть рук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40:00Z</dcterms:created>
  <dc:creator>Admin</dc:creator>
  <dc:description/>
  <cp:keywords/>
  <dc:language>en-US</dc:language>
  <cp:lastModifiedBy>Admin</cp:lastModifiedBy>
  <cp:lastPrinted>2010-05-28T09:47:00Z</cp:lastPrinted>
  <dcterms:modified xsi:type="dcterms:W3CDTF">2010-05-28T06:47:00Z</dcterms:modified>
  <cp:revision>8</cp:revision>
  <dc:subject/>
  <dc:title>Ход занятия</dc:title>
</cp:coreProperties>
</file>