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грессивное поведение. Коррекция агрессивного поведения младших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грессия</w:t>
      </w:r>
      <w:r>
        <w:rPr>
          <w:rFonts w:cs="Times New Roman" w:ascii="Times New Roman" w:hAnsi="Times New Roman"/>
          <w:sz w:val="28"/>
          <w:szCs w:val="28"/>
        </w:rPr>
        <w:t xml:space="preserve"> - сложное и противоречивое явление. Она предстает во множестве форм и проявлений. В основе агрессивного поведения лежат инстинктивные побуждения, однако способы их реализации определяются социальными факторами. Фрустрация значимых потребностей также может служить источником агрессивных появлений. Многие формы агрессивного поведения осваиваются детьми в ходе социального науч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ессивные действия могут быть ослаблены или направлены в социальные рамки с помощью положительного подкрепления неагрессивного поведения, ориентации ребенка на позитивную модель поведения, изменение условий, способствующих проявлению агрессии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са диагностических средств позволяет получить достаточно объективную и детальную информацию об особенностях агрессивного поведения детей. Работа учителей, воспитателей, психологов и родителей с данной категорией детей должна вестись в трех направл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ление с психологическими особенностями агрессивных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учение детей навыкам распознавания и контроля, умения владеть собой в ситуациях, провоцирующих вспышки гне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способности к эмпатии, доверию, сочувствию. Формирование способности к эмпатии, доверию, сочувствию может проходить через ролевую игру, в процессе которой ребенок получает возможность поставить себя на место других, оценить свое поведение со сторо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ная коррекционная программ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 - «Знакомст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рвью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атмосферы принятия и понимания, развитие навыков общения, активного слушания, эмпат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используя микрофон (или любой другой подходящий в качестве микрофона предмет), по очереди подходя к каждому ребенку, представляется журналистом и просит его сказать несколько слов о себе. Берется интервью у каждого из присутствующих, также вопросы могут задавать и все остальные де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язующая нит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чувства близости с другими людьми, принятие детьми друг друга, формирование чувства ценности других и самооц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идят, по кругу передавая клубок ниток так, чтобы все, кто уже держал клубок, взялись за нить. Передача клубка сопровождается высказываниями о том, что дети хотят для себя и могут пожелать другим. Начинает взрослый, показывая тем самым пример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2 – «Настро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учение тарабарского язы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позитивного настроения, внутренней свободы, раскованности, способности к самовыраж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говорит детям, что сегодня они научатся разговаривать на тарабарском языке. Затем предлагает детям спеть песенку или рассказать стихотворение на тарабарском язы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исование своего настрое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упражнять детей передавать свое настроение через цветовые пятна, изображенные на листе бума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гуашь или акварель, белая бума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редлагает выбрать цвет краски по своему желанию и нарисовать линии, узоры, цветовые пятна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3 – «Мы тебя люби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ари улыбк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атмосферы единства, повышение позитивного настроя, развитие умения  выражать свое эмоциональное состоя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тановятся в круг, берутся за руки. Каждый по очереди дарит улыбку соседу слева, затем справ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4 – «Взаимоотноше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зывал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нять вербальную агрессию, помочь детям выплеснуть гнев в приемлемой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детям следующее: «Ребята, передавая мяч по кругу, давайте называть друг друга разными необидными словами». Заранее обговаривается условие, какими обзывалками можно пользоваться. Это могут быть названия овоще, фруктов и т.д. Каждое обращение должно начинаться со слов: «А ты … ». В заключительном круге обязательно следует сказать своему соседу что-нибудь приятное, ласковое. Игру следует проводить в быстром темпе, предупредив детей, что это только игра и обижаться друг на друга нельз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5 – «Хорошо нам вмест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ончи предложен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уверенности в себе, в своих сил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закончить каждое из предложе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умею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могу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хочу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можно попросить объяснить тот или иной отв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едчи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наблюдательности, памяти, коммуникативных и организаторских способностей, формирование чувства доверия и ответственност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руппы выбирается «разведчик» и «командир», остальные - «отряд». В помещении стулья расставлены хаотично.  «Разведчик» проходит между стульями с разных сторон.  «Командир» наблюдает за действиями «разведчика». Затем он проводит отряд по тому пути, который был показан «разведчиком». Так игра проводится  с разными команд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6 - «Технология успех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кательный перевод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справляться с негативными эмоци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описывает конфликт с каким-либо человеком, а затем заменяет имя оппонента и местоимения, указывающие на него, на «Я». Участвуют по очереди все де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7 – «Мы - дружны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имен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позитивного настроения, умение замечать положительные качества в людях и говорить им об этом, развитие эмпати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беседа «Что такое комплимент?». Участники образуют круг, каждый участник говорит комплимент по кру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07:00Z</dcterms:created>
  <dc:creator>shish</dc:creator>
  <dc:description/>
  <dc:language>en-US</dc:language>
  <cp:lastModifiedBy>Татьяна</cp:lastModifiedBy>
  <dcterms:modified xsi:type="dcterms:W3CDTF">2014-02-22T09:07:00Z</dcterms:modified>
  <cp:revision>2</cp:revision>
  <dc:subject/>
  <dc:title/>
</cp:coreProperties>
</file>