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марта в классе «Особый ребёнок»</w:t>
      </w:r>
    </w:p>
    <w:p>
      <w:pPr>
        <w:pStyle w:val="Style15"/>
        <w:rPr>
          <w:color w:val="3D4952"/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, интеллектуальной, самореализации личности ребенка;</w:t>
      </w:r>
    </w:p>
    <w:p>
      <w:pPr>
        <w:pStyle w:val="Normal"/>
        <w:rPr/>
      </w:pPr>
      <w:r>
        <w:rPr>
          <w:sz w:val="28"/>
          <w:szCs w:val="28"/>
        </w:rPr>
        <w:t>- формирование благоприятного климата между воспитанниками и их мамами, бабуш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ние воспитания уважительного отношения к женщине, девоч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фонограмму ведущая произ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ат ручьи, слепят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ет лед, и сердце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ень в весен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ой снова стать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шмель гудит весеннюю трев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задорные веселые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скворцы во все кон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есна идет! Весне дорог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это светлый праздник рождения природы. Весной на земле зацветает нов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ют тихие рас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длиннее и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реет ёлки сквозь прос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есты хлопочу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закат и ярче, и румя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ход верхушки золо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. И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есеннее блести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рт - первый весенний месяц, он приносит тепло, солнце начинает ярче светить. Зацветают первые подсне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П «ПОЯВЛЯЮТСЯ ПОДСНЕ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весна не с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ому очень много пр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она с тёплых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еска глаз и с улыбок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уж зазвенят руч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снежник в лесу расцв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уж кричат гр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ёмуха снегом м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илые женщины, верьт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ну открываем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же и согре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ой своих ласковы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шёл ко мне с ут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зал: "Вставать пора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косички мне заплё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ом один подмё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цветов в саду нар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еня поцело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ебячий любит см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 свете лучше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любят вас, но не всегда у нас получается сказать вам об этом. И сегодня, сейчас мы постараемся выразить свои чув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ЬЯ Это МА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связано с женщиной, — все прекрасно. Даже слова женского рода прекрасны: весна, любовь, …не то, что слова мужского рода: приказ, выговор, нача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наших прекрасных женщин звучит композиция «Вальс цветов», ШОПЕН в прекрасном исполнении пианиста Ричарда Клайде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умалас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сех кормит, поит, оде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оспитывает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оздает в доме уют, чист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смотрим маленькое видео, в котором ребята рассказывают ,что же делают их мамы и кем они работаю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, женщины! Во все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слабым полом наз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серенады посвящ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с носили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прекрасных ваших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али мушкетеры шп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ы тратили на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ки тысяч тонн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о время в вечной су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 теперь уже не 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разве есть у нас 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слабым полом наз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вы давно уже мужчи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чем не стали у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ЛУБ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у наших мам тоже есть мамы. И это– наши бабушки! Бабушка, бабуленька или просто баТак ласково мы называем нашего доброго друга, заступницу, сказочницу, кулинарку, хранительницу домашнего очага — баб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и подсчитали, что бабушка, ухаживающая за семьей, вымывает в среднем в течение года 18 тысяч ножей и вилок, 13 тысяч тарелок, 8 тысяч чашек, общий вес переносимой посуды за год достигает пяти тонн. С помощью шагомера удалось установить, что в среднем бабушка проходит 2 тысячи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м, бабушкам часто приходится ходить по магазинам, делать покупки. И порой покупок бывает очень много. Но наши ребята с радостью помогают своим мамам. Давайте посмотрим, как они это дел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моги маме перенести поку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, а теперь специально для бабушек «Част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МАМ «РУКОД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меня есть нитки, иголки и бусины. Ваша задача за 1 минуту нанизать как можно больше бусин на нитку. У кого получится длиннее цеп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УДЕРЖИ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вручаются медали «Супер-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ВРЕМЯ ПОДАР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позиция «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праздником любимы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рит март вам, даже снежный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8:00Z</dcterms:created>
  <dc:creator>центр</dc:creator>
  <dc:description/>
  <dc:language>en-US</dc:language>
  <cp:lastModifiedBy>центр</cp:lastModifiedBy>
  <dcterms:modified xsi:type="dcterms:W3CDTF">2014-03-11T11:25:00Z</dcterms:modified>
  <cp:revision>1</cp:revision>
  <dc:subject/>
  <dc:title/>
</cp:coreProperties>
</file>