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овогодний утренник для детей раннего возраста.</w:t>
      </w:r>
    </w:p>
    <w:p>
      <w:pPr>
        <w:pStyle w:val="Normal"/>
        <w:spacing w:before="0" w:after="0"/>
        <w:ind w:left="2124" w:firstLine="708"/>
        <w:jc w:val="center"/>
        <w:rPr>
          <w:sz w:val="28"/>
        </w:rPr>
      </w:pPr>
      <w:r>
        <w:rPr>
          <w:b/>
          <w:sz w:val="28"/>
          <w:u w:val="single"/>
        </w:rPr>
        <w:t>«ВОЛШЕБНЫЙ СНЕЖОК»</w:t>
      </w:r>
      <w:r>
        <w:rPr>
          <w:sz w:val="28"/>
        </w:rPr>
        <w:t xml:space="preserve">    </w:t>
        <w:tab/>
        <w:t xml:space="preserve">         </w:t>
        <w:tab/>
        <w:t>27.12.2013 год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Разработали: социальный педагог: Филимонова Екатерина Юрьевна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Учитель – дефектолог: Белова Елена Михайловна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Нарядно одетые дети под музыку с родителями входят в зал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Вед.</w:t>
      </w:r>
      <w:r>
        <w:rPr>
          <w:sz w:val="28"/>
        </w:rPr>
        <w:t xml:space="preserve"> </w:t>
        <w:tab/>
      </w:r>
      <w:r>
        <w:rPr>
          <w:b/>
          <w:sz w:val="28"/>
        </w:rPr>
        <w:t>Нам праздник весёлый зима принесла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         </w:t>
      </w:r>
      <w:r>
        <w:rPr>
          <w:b/>
          <w:sz w:val="28"/>
        </w:rPr>
        <w:tab/>
        <w:t xml:space="preserve"> Зелёная ёлка к нам в гости пришла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        </w:t>
      </w:r>
      <w:r>
        <w:rPr>
          <w:b/>
          <w:sz w:val="28"/>
        </w:rPr>
        <w:tab/>
        <w:t xml:space="preserve"> Как блестят на ней игрушки,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       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ab/>
        <w:t>Вот сосулька изо льда.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А на  самой на макушке</w:t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</w:rPr>
        <w:t>Ярко красная звезда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ети, посмотрите, какая нарядная ёлочка, зелёная пушистая, а сколько на ней разных игрушек. Ёлочка пришла из леса на праздник, чтобы вы весело и радостно встретили новый год. Ребята, а давайте все вместе про ёлочку споём песенку и поводим хоровод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>                                 </w:t>
      </w:r>
      <w:r>
        <w:rPr>
          <w:rFonts w:cs="Calibri"/>
          <w:sz w:val="28"/>
        </w:rPr>
        <w:t xml:space="preserve"> </w:t>
      </w:r>
      <w:r>
        <w:rPr>
          <w:b/>
          <w:sz w:val="28"/>
        </w:rPr>
        <w:t>Песня – хоровод «В лесу родилась елочка»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замечает под ёлкой снежок)</w:t>
      </w:r>
      <w:r>
        <w:rPr>
          <w:sz w:val="28"/>
          <w:szCs w:val="28"/>
        </w:rPr>
        <w:t xml:space="preserve"> Ребята, а что это под ёлкой лежит? Давайте посмотрим </w:t>
      </w:r>
      <w:r>
        <w:rPr>
          <w:i/>
          <w:sz w:val="28"/>
          <w:szCs w:val="28"/>
        </w:rPr>
        <w:t>(поднимает снежок)</w:t>
      </w:r>
      <w:r>
        <w:rPr>
          <w:sz w:val="28"/>
          <w:szCs w:val="28"/>
        </w:rPr>
        <w:t xml:space="preserve"> Это волшебный снежок,  и он хочет мне что-то сказать. Он предлагает попутешествовать по зимнему лесу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ы хотите погулять вместе с снежком? (да)  Тогда мы его бросим и поглядим куда же он нас приведёт. На тропинку – надо снять обувь.</w:t>
      </w:r>
      <w:r>
        <w:rPr>
          <w:i/>
          <w:sz w:val="28"/>
          <w:szCs w:val="28"/>
        </w:rPr>
        <w:t xml:space="preserve">(Бросает к домику, все идут по дорожкам босиком за снежком под веселую музыку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да нас привёл снежок? </w:t>
      </w:r>
      <w:r>
        <w:rPr>
          <w:i/>
          <w:sz w:val="28"/>
          <w:szCs w:val="28"/>
        </w:rPr>
        <w:t>(к домику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 кто в домике живёт?  Нам надо постучаться, чтобы узнать, кто в домике живёт. </w:t>
      </w:r>
      <w:r>
        <w:rPr>
          <w:i/>
          <w:sz w:val="28"/>
          <w:szCs w:val="28"/>
        </w:rPr>
        <w:t>(стучат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.</w:t>
      </w:r>
      <w:r>
        <w:rPr>
          <w:sz w:val="28"/>
          <w:szCs w:val="28"/>
        </w:rPr>
        <w:t xml:space="preserve"> Кто там? </w:t>
      </w:r>
      <w:r>
        <w:rPr>
          <w:i/>
          <w:sz w:val="28"/>
          <w:szCs w:val="28"/>
        </w:rPr>
        <w:t>(выходит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  Здравствуйте, кто вы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>.  Я – Снегурочка, внучка деда, а вы кт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   А это ребятки, нас волшебный снежок к вам привё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>. Какой молодец снежок! Я очень рада гостям, у меня тоже есть снежки, но они невидимые. Давайте с ними потанцуем. Одеваем свою обувь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есня - пляска «Снежные колобки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>. А  у меня есть еще снежки озорные, которые очень любят играт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 Наши детки тоже любят играть в снежк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в снежки. </w:t>
      </w:r>
      <w:r>
        <w:rPr>
          <w:i/>
          <w:sz w:val="28"/>
          <w:szCs w:val="28"/>
        </w:rPr>
        <w:t>(Мишура серебриста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звучит веселая, задорная музы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. Давайте снова бросим наш волшебный снежок и посмотрим, куда он нас приведёт. </w:t>
      </w:r>
      <w:r>
        <w:rPr>
          <w:i/>
          <w:sz w:val="28"/>
          <w:szCs w:val="28"/>
        </w:rPr>
        <w:t>(Бросает в сторону маленькой ёлочк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та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.  </w:t>
        <w:tab/>
        <w:t>Я медведь косолапый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Совсем не везучий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 ёлочкой в праздник грущу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я под новый год очень хочу с ребятами водить хоровод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>. Здравствуй медведь! Не грусти, а играть ты любиш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Очень люблю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>. Тогда тебе надо подружиться с нашими ребятами. Они тоже любят играть и они знают песенку про медвед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>. Я очень люблю песни, спойте мне, пожалуйста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есня - танец про мишку косолапог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>.  Какая хорошая песенка, спасибо, а в знак нашей дружбы я разрешаю себя погладит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>. Медведи зимой спят, почему ты не спиш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>. Мне хотелось посмотреть, что такое новый год, вот я и вылез из берлоги. А теперь мне пора, до свидани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 xml:space="preserve">. </w:t>
        <w:tab/>
        <w:t>Зимой в лесу очень много снега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мои сестрички, снежинки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закружатся в танце, заметут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дорожки-пути заметут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сё вокруг белым станови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играем со снежинками – вы будете ветерком, надо сильно подуть на мои снежинки, чтобы они закружились в танце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Дыхательная гимнастика «Танец снежинок»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узыка «Метель в лесу»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етерок вдруг прилетел 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ежинки завертел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ты не задувай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уть снежинке дай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нежинка отдохни</w:t>
      </w:r>
    </w:p>
    <w:p>
      <w:pPr>
        <w:pStyle w:val="Normal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 ёлочкой посп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оберем их и положим на елочку, чтобы она еще красивее была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(Дети поднимают снежинки и кладут их на елочку, 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звучит волшебная музык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. </w:t>
        <w:tab/>
        <w:t xml:space="preserve">Как много снега намело. Поиграем со Снегурочкой? Ты Снегурочка отвернись, а мы спрячемся, а потом ты будешь искать нас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Игра «В прятки». </w:t>
      </w:r>
      <w:r>
        <w:rPr>
          <w:sz w:val="28"/>
          <w:szCs w:val="28"/>
        </w:rPr>
        <w:t xml:space="preserve"> </w:t>
        <w:br/>
        <w:t>(детей накрыть белой лёгкой тканью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егур</w:t>
      </w:r>
      <w:r>
        <w:rPr>
          <w:sz w:val="28"/>
          <w:szCs w:val="28"/>
        </w:rPr>
        <w:t xml:space="preserve">. Ну и метель в лесу поднялась, все дорожки замела, вот и волшебный снежок, он то мне и поможет найти ребят </w:t>
      </w:r>
      <w:r>
        <w:rPr>
          <w:i/>
          <w:sz w:val="28"/>
          <w:szCs w:val="28"/>
        </w:rPr>
        <w:t xml:space="preserve">(кидает), </w:t>
      </w:r>
      <w:r>
        <w:rPr>
          <w:sz w:val="28"/>
          <w:szCs w:val="28"/>
        </w:rPr>
        <w:t xml:space="preserve"> тут, наверное, ребят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. Мяу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</w:t>
      </w:r>
      <w:r>
        <w:rPr>
          <w:sz w:val="28"/>
          <w:szCs w:val="28"/>
        </w:rPr>
        <w:t>. Нет,  это не ребята, а котята. Что же ты снежок, это котята, а не ребя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</w:t>
      </w:r>
      <w:r>
        <w:rPr>
          <w:sz w:val="28"/>
          <w:szCs w:val="28"/>
        </w:rPr>
        <w:t>. Пойду поищу дальше ребят</w:t>
      </w:r>
      <w:r>
        <w:rPr>
          <w:i/>
          <w:sz w:val="28"/>
          <w:szCs w:val="28"/>
        </w:rPr>
        <w:t>. (уходит за ёлку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Дети перебегают на другое место и опять их накрывают.  Игра повторяется, но теперь ребята гавкают. Затем чирикают. В конце тюль сбрасывается и Снегурочка их находит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</w:t>
      </w:r>
      <w:r>
        <w:rPr>
          <w:sz w:val="28"/>
          <w:szCs w:val="28"/>
        </w:rPr>
        <w:t>. Выходите поплясать, свои ножки поразмять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- песня «Хлоп – хлоп, хлопают ладошки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</w:t>
      </w:r>
      <w:r>
        <w:rPr>
          <w:sz w:val="28"/>
          <w:szCs w:val="28"/>
        </w:rPr>
        <w:t xml:space="preserve">. Кинем снежок к другой ёлочке. Кто же здесь живёт? </w:t>
      </w:r>
      <w:r>
        <w:rPr>
          <w:i/>
          <w:sz w:val="28"/>
          <w:szCs w:val="28"/>
        </w:rPr>
        <w:t>(выходит зайч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 зайчик, что же ты дрожиш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. Я замерз, холодно и так одиноко в зимнем лес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н</w:t>
      </w:r>
      <w:r>
        <w:rPr>
          <w:sz w:val="28"/>
          <w:szCs w:val="28"/>
        </w:rPr>
        <w:t>. Мы тебя повеселим, у нас есть песня про зайчик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 песня «Зайка – замерзай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. Спасибо, вам ребятки. А мне пора в лес убегать, до свидания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н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де же Дедушка Мороз?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арки не привез…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пора ему прийти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сбился он с пути?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громко позовем его!</w:t>
      </w:r>
    </w:p>
    <w:p>
      <w:pPr>
        <w:pStyle w:val="Normal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ичат, зовут Деда Моро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Дед Мороз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Хо – хо – хо! Иду, иду! Здравствуйте, детишки!</w:t>
        <w:br/>
      </w:r>
      <w:r>
        <w:rPr>
          <w:b/>
          <w:sz w:val="28"/>
          <w:szCs w:val="28"/>
          <w:u w:val="single"/>
        </w:rPr>
        <w:t>Дети хором</w:t>
      </w:r>
      <w:r>
        <w:rPr>
          <w:sz w:val="28"/>
          <w:szCs w:val="28"/>
        </w:rPr>
        <w:t>: Здравствуй, Дедушка Мороз!</w:t>
        <w:br/>
      </w:r>
      <w:r>
        <w:rPr>
          <w:b/>
          <w:iCs/>
          <w:sz w:val="28"/>
          <w:szCs w:val="28"/>
          <w:u w:val="single"/>
        </w:rPr>
        <w:t>Дед Мороз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</w:t>
        <w:tab/>
      </w:r>
      <w:r>
        <w:rPr>
          <w:b/>
          <w:sz w:val="28"/>
          <w:szCs w:val="28"/>
        </w:rPr>
        <w:t>К вам я шел издалека,</w:t>
        <w:br/>
        <w:t>              </w:t>
        <w:tab/>
        <w:t> </w:t>
        <w:tab/>
        <w:t>Сквозь сугробы пробивался,</w:t>
        <w:br/>
        <w:t>               </w:t>
        <w:tab/>
        <w:tab/>
        <w:t>Сквозь метели и снега -</w:t>
        <w:br/>
        <w:t>               </w:t>
        <w:tab/>
        <w:tab/>
        <w:t>И, в конце концов, добрался.</w:t>
        <w:br/>
        <w:t>               </w:t>
        <w:tab/>
        <w:tab/>
        <w:t>Как у вас тут хорошо,</w:t>
        <w:br/>
        <w:t xml:space="preserve">               </w:t>
        <w:tab/>
        <w:tab/>
        <w:t>Елка – просто загляденье!</w:t>
        <w:br/>
        <w:t xml:space="preserve">                </w:t>
        <w:tab/>
        <w:tab/>
        <w:t>Ваши песни, звонкий смех</w:t>
        <w:br/>
        <w:t xml:space="preserve">                </w:t>
        <w:tab/>
        <w:tab/>
        <w:t>Мне поднимут настроенье.</w:t>
      </w: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Дед Мороз. </w:t>
      </w:r>
      <w:r>
        <w:rPr>
          <w:iCs/>
          <w:sz w:val="28"/>
          <w:szCs w:val="28"/>
        </w:rPr>
        <w:t>Покажите мне, ребята, как вы умеете танцевать, а я подарки подготовлю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анец «Раз ладошка, два ладош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Дед Мороз. </w:t>
      </w:r>
      <w:r>
        <w:rPr>
          <w:iCs/>
          <w:sz w:val="28"/>
          <w:szCs w:val="28"/>
        </w:rPr>
        <w:t xml:space="preserve"> Молодцы, детки, мне очень понравилось. А стишок мне кто-нибудь расскажет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.</w:t>
      </w:r>
    </w:p>
    <w:p>
      <w:pPr>
        <w:pStyle w:val="Normal"/>
        <w:spacing w:before="0" w:after="0"/>
        <w:rPr/>
      </w:pPr>
      <w:r>
        <w:rPr>
          <w:b/>
          <w:iCs/>
          <w:sz w:val="28"/>
          <w:szCs w:val="28"/>
        </w:rPr>
        <w:t>Дед Мороз:</w:t>
      </w:r>
      <w:r>
        <w:rPr>
          <w:sz w:val="28"/>
          <w:szCs w:val="28"/>
        </w:rPr>
        <w:t> </w:t>
        <w:tab/>
      </w:r>
      <w:r>
        <w:rPr>
          <w:b/>
          <w:sz w:val="28"/>
          <w:szCs w:val="28"/>
        </w:rPr>
        <w:t>Вот и чудно! Вот и славно!</w:t>
        <w:br/>
        <w:t xml:space="preserve">                </w:t>
        <w:tab/>
        <w:tab/>
        <w:t>Лейся песня! Звонче смех!</w:t>
        <w:br/>
        <w:t xml:space="preserve">                </w:t>
        <w:tab/>
        <w:tab/>
        <w:t>С Новым Годом поздравляю!</w:t>
        <w:br/>
        <w:t xml:space="preserve">                </w:t>
        <w:tab/>
        <w:tab/>
        <w:t>С Новым Счастьем! Всех, всех, всех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Дед Мороз. </w:t>
      </w:r>
      <w:r>
        <w:rPr>
          <w:iCs/>
          <w:sz w:val="28"/>
          <w:szCs w:val="28"/>
        </w:rPr>
        <w:t xml:space="preserve"> Я принес вам подарки, садитесь на скамейку, а Снегурочка мне поможет вручить их.</w:t>
      </w:r>
    </w:p>
    <w:p>
      <w:pPr>
        <w:pStyle w:val="Normal"/>
        <w:spacing w:before="0" w:after="0"/>
        <w:ind w:left="705" w:hanging="705"/>
        <w:rPr/>
      </w:pPr>
      <w:r>
        <w:rPr>
          <w:b/>
          <w:sz w:val="28"/>
          <w:szCs w:val="28"/>
          <w:u w:val="single"/>
        </w:rPr>
        <w:t>Сн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Две тысячи четырнадцатый в пути – </w:t>
        <w:br/>
        <w:t>Недолго к нам ему уже идти.</w:t>
        <w:br/>
        <w:t>Так пусть же он торжественно пройдет,</w:t>
        <w:br/>
        <w:t>И всем из нас удачу принесет.</w:t>
      </w:r>
    </w:p>
    <w:p>
      <w:pPr>
        <w:pStyle w:val="Normal"/>
        <w:spacing w:before="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 </w:t>
        <w:tab/>
      </w:r>
      <w:r>
        <w:rPr>
          <w:b/>
          <w:sz w:val="28"/>
          <w:szCs w:val="28"/>
        </w:rPr>
        <w:t>Год Лошади уж наступает </w:t>
        <w:br/>
        <w:t>И приносит счастье в дом,</w:t>
        <w:br/>
        <w:t>Жизнь пусть сказкой заиграет,</w:t>
        <w:br/>
        <w:t>Будет ярче с каждым днем!</w:t>
      </w:r>
    </w:p>
    <w:p>
      <w:pPr>
        <w:pStyle w:val="Normal"/>
        <w:spacing w:before="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5" w:hanging="705"/>
        <w:rPr/>
      </w:pPr>
      <w:r>
        <w:rPr>
          <w:b/>
          <w:sz w:val="28"/>
          <w:szCs w:val="28"/>
          <w:u w:val="single"/>
        </w:rPr>
        <w:t>ДМ</w:t>
      </w:r>
      <w:r>
        <w:rPr>
          <w:sz w:val="28"/>
          <w:szCs w:val="28"/>
        </w:rPr>
        <w:t>. Возвращаться нам пора, до свиданья детвора!</w:t>
      </w:r>
    </w:p>
    <w:p>
      <w:pPr>
        <w:pStyle w:val="Normal"/>
        <w:spacing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Новогодний утренник для детей раннего возраста.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b/>
          <w:sz w:val="40"/>
          <w:u w:val="single"/>
        </w:rPr>
        <w:t>«ВОЛШЕБНЫЙ СНЕЖОК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7.12.2013 год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Разработали: социальный педагог: Филимонова Екатерина Юрьевна</w:t>
      </w:r>
    </w:p>
    <w:p>
      <w:pPr>
        <w:pStyle w:val="Normal"/>
        <w:spacing w:before="0" w:after="0"/>
        <w:jc w:val="right"/>
        <w:rPr/>
      </w:pPr>
      <w:r>
        <w:rPr>
          <w:i/>
          <w:sz w:val="28"/>
        </w:rPr>
        <w:t>учитель – дефектолог: Белова Елена Михайл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7:00Z</dcterms:created>
  <dc:creator>User</dc:creator>
  <dc:description/>
  <dc:language>en-US</dc:language>
  <cp:lastModifiedBy>Татьяна</cp:lastModifiedBy>
  <cp:lastPrinted>2014-01-07T13:06:00Z</cp:lastPrinted>
  <dcterms:modified xsi:type="dcterms:W3CDTF">2014-02-07T03:37:00Z</dcterms:modified>
  <cp:revision>2</cp:revision>
  <dc:subject/>
  <dc:title/>
</cp:coreProperties>
</file>