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сень к малышам пришла…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характерными признаками осени; учить дифференцировать красный, жёлтый, зелёный цвета; воспитывать правильное физиологическое дыхание, вырабатывать длительный плавный выдох; развивать слуховое внимание, продолжать учить выполнять действия, соотнося их со слов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очки ват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е листочки разных цветов по количеству детей и родител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«кусочка» неба, клей, салфет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ро синего цве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очки красного, зелёного, жёлтого цвет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мячики синего цв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вучит музык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месте с родителями входят в зал под музыку, останавливаются полукруг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Давайте с вами поздороваемся и поигра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Танец «У меня – у тебя»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ки, ножки, губки, ушки                (выполняют движения в соответствии с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любят потягушки.                                                                    текстом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гладим их легон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ки, ножки, губки, у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чки, ручки, добрый день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ть в ладоши нам не лень! </w:t>
        <w:tab/>
        <w:tab/>
        <w:tab/>
        <w:t>хлопают в ладо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жки, ножки, добрый день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ать громко нам не лень! </w:t>
        <w:tab/>
        <w:tab/>
        <w:tab/>
        <w:t>топают но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тик, ротик, добрый день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ыбаться нам не лень! </w:t>
        <w:tab/>
        <w:tab/>
        <w:tab/>
        <w:t>улыб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ки, глазки, добрый день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здороваться не лень! </w:t>
        <w:tab/>
        <w:tab/>
        <w:tab/>
        <w:t>машут рукой друг дру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вы так хорошо играли, что вас услышала осен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Я к Вам, малыши приш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подарок листья принес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аступила осень. На улице стало холодно. Ребята надели тёплые куртки, шапки и обули сапожки. Листочки на деревьях стали красными и жёлты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Осень хмурая приш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деревьев листья сорвала.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земле они лежа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детками играть хотя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ем листья собирать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зарядку выполнять. </w:t>
        <w:tab/>
        <w:t xml:space="preserve">      (раздаёт  листочки детя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Упражнения с осенними листочк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ерем листочки в руки и выполняем упражне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Листочки мы подняли, солнцу показали. </w:t>
        <w:tab/>
        <w:tab/>
        <w:t>поднимают листоч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сточки опускали, травке показали. </w:t>
        <w:tab/>
        <w:tab/>
        <w:tab/>
        <w:t>опускают листоч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Листья повстречались, а потом расстались. </w:t>
        <w:tab/>
        <w:t xml:space="preserve">        соединяют листочки перед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дью, а потом разводя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етерок летал, листики качал. </w:t>
        <w:tab/>
        <w:tab/>
        <w:tab/>
        <w:tab/>
        <w:t xml:space="preserve">поднимают листья вверх-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и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Листики устали, тихо полежали. </w:t>
        <w:tab/>
        <w:tab/>
        <w:tab/>
        <w:t xml:space="preserve">приседают, листь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ускают на по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етер листики поднял.                                                  встают на н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ильно дует ветерок, улетает наш листок. </w:t>
        <w:tab/>
        <w:tab/>
        <w:t>бегут с листоч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Танец с листочк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аши листочки прилетели к дереву, давайте листочки осторожно полож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рево (кладут). Найдите дерево в зал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терок снова подул, он хочет, чтобы вы с ним поиграли. Давайте поиграем в игру «Ветер»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ет, дует ветер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ет, задув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ёгкие лист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 подним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Игра с листиками на нитке, дыхательная гимнаст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лагает детям подуть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листочки, привязанные к ниточкам </w:t>
      </w:r>
      <w:r>
        <w:rPr>
          <w:rFonts w:cs="Times New Roman" w:ascii="Times New Roman" w:hAnsi="Times New Roman"/>
          <w:sz w:val="28"/>
          <w:szCs w:val="28"/>
        </w:rPr>
        <w:t xml:space="preserve"> как сильный осенний ветер, а затем - как слабый ветерок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Звучит спокойная музыка «Звуки природы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:</w:t>
      </w:r>
      <w:r>
        <w:rPr>
          <w:rFonts w:cs="Times New Roman" w:ascii="Times New Roman" w:hAnsi="Times New Roman"/>
          <w:sz w:val="28"/>
          <w:szCs w:val="28"/>
        </w:rPr>
        <w:t xml:space="preserve"> Ветер так сильно дул, что набежали тучи. Сейчас мы сами сделаем тучки, своими руками. Тучи плывут по небу. Они бывают белого и серого цвета. Мы будем делать тучи из белой ваты. Вот голубое небо, на него приклеим белые тучки. Давайте наши тучки повесим над деревом. Посмотрите, набежали тучи и крупные капельки дождя стали падать на землю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сыпает синие маленькие мячики-«капельки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дождь ходил-бродил и дождинки-капельки урони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ждинки соберите, да в ведёрко отнес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ребята, мы наши капельки-дождинки соберём (дети собирают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Игра «Собери капельки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Звучит музыка «Песня кота Леопольд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се ребята постарались и ничуть не растеря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ждинки вы собрали, ни одной не потеряли! Молодц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Танец с музыкальными инструментами (маракасами) «Дождик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закончился и мы пойдём гулять по дорожке. Посмотрим, куда же она нас приведет? (к дерев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идут по дорожке: по скамейке, ползут на четвереньках «змейкой» между кеглями, шагают по дорожке из паз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: Наши листья перепутались, давайте их разложим по коробкам: красные положим в красную коробочку, желтые – в желтую, а зеленые – в зелену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вучит музыка «Звуки природы»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 Что ж, пришла пора прощать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ес осенний возвращать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ощание, друзь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гостить хочу вас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ь раздаёт угощение детям. Это могут быть сладкие грибочки или фрукты, прощается и уходит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вучит музык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67">
    <w:name w:val="Font Style167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18pt">
    <w:name w:val="Заголовок №2 (3) + 18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23SegoeUI11pt">
    <w:name w:val="Заголовок №2 (3) + Segoe UI;11 pt;Не курсив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ArialUnicodeMS85pt">
    <w:name w:val="Основной текст (9) + Arial Unicode MS;8;5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2">
    <w:name w:val="Основной текст (1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pt">
    <w:name w:val="Основной текст (3) + 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9">
    <w:name w:val="Абзац списка Знак Знак"/>
    <w:qFormat/>
    <w:rPr>
      <w:sz w:val="22"/>
      <w:szCs w:val="22"/>
    </w:rPr>
  </w:style>
  <w:style w:type="character" w:styleId="51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5">
    <w:name w:val="Абзац списка Знак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Гыук</dc:creator>
  <dc:description/>
  <cp:keywords/>
  <dc:language>en-US</dc:language>
  <cp:lastModifiedBy>Хозяин</cp:lastModifiedBy>
  <cp:lastPrinted>2013-12-09T16:29:00Z</cp:lastPrinted>
  <dcterms:modified xsi:type="dcterms:W3CDTF">2013-12-09T13:33:00Z</dcterms:modified>
  <cp:revision>42</cp:revision>
  <dc:subject/>
  <dc:title/>
</cp:coreProperties>
</file>