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ЗЫКОТЕРАП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последнее время музыкотерапия находит множество сторонников в различных странах. Специально подобранная музыка звучит в больницах, кабинетах психологов, психотерапевтов, пансионатах для пожилых людей.</w:t>
      </w:r>
    </w:p>
    <w:p>
      <w:pPr>
        <w:pStyle w:val="TextBody"/>
        <w:spacing w:lineRule="auto" w:line="360"/>
        <w:ind w:firstLine="567"/>
        <w:rPr/>
      </w:pPr>
      <w:r>
        <w:rPr/>
        <w:tab/>
        <w:t>Для терапевтических целей применяется как классическая, так и новая медитативная музыка. Прослушивание может сопровождаться рисованием, лепкой, аппликацией. Таким образом, музыка стимулирует человека к созданию собственного творческого продукта. Такую музыку возможно использовать для коррекции и развития «особых»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 xml:space="preserve">Наибольшее развитие музыка оказывает на эмоциональную сферу человека. Музыка помогает в работе, снимает напряжение, вызывает позитивные реакции, развивает душу. Психоэмоциональное состояние «особых» детей находится в прямой зависимости от перепадов атмосферного давления, смены погоды, обстановки, посторонних раздражителей. Быстрая музыка вызывает у них не только улыбку, но и возбуждение, неадекватные реакции, беспорядочную активность. Таким детям нужна музыка спокойная и одухотворенная. С большим удовольствием  «особые» дети слушают произведения Баха, Чайковского, Генделя, Моцарта, Равеля, Гайдна, Рахманинова,  «Лунную сонату» Бетховена,  «Утро» Грига, «Лебедь» Сен-Санса, «Шум дождя», «Аве Мария» Шопена. Список классических произведений дополняет медитативная музыка. Именно такая музыка стабилизирует их эмоциональное состояние. Было заметно, как у детей во время слушания расслабляются мышцы, уходит напряжение, во взгляде появляются глубина и понимание. У детей с психическими проблемами действительно есть потребность в музыке, несущей умиротворение, духовную цельность и ясность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лавными критериями</w:t>
      </w:r>
      <w:r>
        <w:rPr>
          <w:sz w:val="28"/>
        </w:rPr>
        <w:t xml:space="preserve"> для отбора произведений должны быть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спокойный темп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отсутствие диссонансов и напряженных кульминаций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мелодичность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гармонич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>Сначала дети могут слушать музыку  не более 10 минут. Постепенно время прослушивания увеличивается, внимание становится более устойчивым.  «Особые» дети чрезвычайно чувствительны к качеству музыки, образам и состояниям, которые она вызывае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  <w:t>Так внутренний мир «особых» детей, не всегда понятный, скрытый, непредсказуемый - приоткрывает свою тайну. Музыкотерапия дает возможность регулировать психоэмоциональное состояние детей в соответствии с их внутренним  глубинным запросом. Музыка становится не только средством для создания и поддержания эмоционального равновесия, но и инструментом моделирования позитивного рабочего состояния, неотъемлемым компонентом коррекционно - развивающе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5:00Z</dcterms:created>
  <dc:creator>User</dc:creator>
  <dc:description/>
  <dc:language>en-US</dc:language>
  <cp:lastModifiedBy>замдиректора</cp:lastModifiedBy>
  <dcterms:modified xsi:type="dcterms:W3CDTF">2012-02-03T10:05:00Z</dcterms:modified>
  <cp:revision>2</cp:revision>
  <dc:subject/>
  <dc:title>МУЗЫЕОТЕРАПИЯ</dc:title>
</cp:coreProperties>
</file>