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ти и воровство</w:t>
      </w:r>
      <w:r>
        <w:rPr>
          <w:sz w:val="36"/>
          <w:szCs w:val="36"/>
          <w:u w:val="single"/>
        </w:rPr>
        <w:t>.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досчитались денег в кошельке, куда-то пропали все отложенные к отпуску средства, кто-то опустошил копилку... Иногда сложно представить, что ребенок или подросток может украсть у своих родителей. Еще сложнее узнать о том, что ребенок крадет везде - в магазинах, в гостях, у одноклассников. Итак, это случилос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зависимо от того где именно и что украл ребенок, первая реакция родителей - шок. В лучшем случае родители попытаются поговорить с ребенком, расспросить его. В худшем - подвергнут наказанию и будут неустанно (в самом сложном случае - прилюдно) порицать, нарочито пересчитывать сдачу из магазина, контролируя каждый шаг, связанный с финансами. Если первый случай воровства произошел в раннем возрасте, необходимо дать понять ребенку, насколько вы его любите, какой он хороший, но в тоже время, дать понять что он совершил серьезную ошибку. Подсказать, как исправить ошибку - вернуть украденное добро, одолжить у родителей для этого некоторую сумму, сознательно отказавшись от карманных дене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кражи были регулярными, и вы не видите сами причинной связи воровства и положения подростка в семье и его окружении, необходимо обратиться за помощью к квалифицированному психологу. Далеко не каждый маленький вор ворует из-за недостатка средств. Не исключена и клептом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чины детского воровства банальны. Начиная с непонимания между родителями и детьми и жесткого авторитарного контроля родителей, заканчивая обычным желанием красивой жизни. Большая часть подобных проступков совершается для привлечения внимания родителей, а так же для развлечений среди друзей - подросток может попытаться таким образом повысить свой социальный статус. Ребенку может банально не хватать карманных денег, ведь и проезд, и булочка в буфете, и бутылка минеральной воды или сока стоят денег. Так же не все подростки в полной мере понимают ценность денег, не зная зарплаты родителей, не зная цен на товары, услуги и прочих затрат семьи, подростку не с чем сопоставить карманные или украденные день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чень сильно на характер действий подростка влияет окружение. Компания любителей острых ощущений, ворующая "на спор" все подряд в торговых центрах, да и где угодно, не только дает вам понять, что ребенок попал в дурную компанию, но и дает понять, что в ваших силах проанализировать причины такой социальной заинтересован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давайте не будем забывать, если ребенок видит, как родная мама шарит по карманам папы после получки - что тогда он сможет плохого увидеть в своих действиях? Сюда же относится вынос продуктов или товаров "под полой" с работы, воровство луковиц лилий на соседних участках дачи. Даже полученные лишние деньги на сдачу, которые вы не вернули продавцу - все это показывает ребенку прелесть воровства. Очень часто ноги у бытового воровства растут именно из повторения модели отношений между родителя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филактикой воровства станет адекватное отношение к потребностям подростка. А так же знание ребенка, независимо от возраста, о том, что в семье нет лишних денег, есть деньги на целевые траты. В какой-то момент придется объяснить и сколько тратится денег на питание и одежду, как родителям удается съездить в отпуск, откуда берутся подарки на день рождения. Так же, в семье должна быть некая касса, откуда ребенок или любой член семьи сможет взять необходимую сумму, на покупку хлеба или йогурта, на поход в кино. Конечно же, о тратах из кассы необходимо отчитываться. Так же необходимо научить ребенка отделять необходимое от праздных удовольств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нь часто деньги необходимы подростку на сигареты или пиво. Такие траты оценит не любой из родителей. Пропадающие крупные суммы, драгоценности и ценные вещи могут свидетельствовать о шантаже или увлечении наркотиками. Заметив пропажу, не стоит сразу бить в колокола. На всякий случай посмотрите, не переложили ли вы сами "заначку" в другое место, не потратил ли деньги кто-то другой из вашей семьи. Особенно это касается тех, чьи дети когда-то уже провинились - неоправданные подозрения и обвинения могут выстроить высокую и толстую стену между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44:00Z</dcterms:created>
  <dc:creator>Customer</dc:creator>
  <dc:description/>
  <cp:keywords/>
  <dc:language>en-US</dc:language>
  <cp:lastModifiedBy>Customer</cp:lastModifiedBy>
  <cp:lastPrinted>2009-05-03T22:35:00Z</cp:lastPrinted>
  <dcterms:modified xsi:type="dcterms:W3CDTF">2009-05-03T18:36:00Z</dcterms:modified>
  <cp:revision>2</cp:revision>
  <dc:subject/>
  <dc:title>Дети и воровство</dc:title>
</cp:coreProperties>
</file>