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ндивидуальное логопедическое занятие.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Тема:</w:t>
      </w:r>
      <w:r>
        <w:rPr>
          <w:sz w:val="32"/>
          <w:szCs w:val="32"/>
        </w:rPr>
        <w:t xml:space="preserve"> Автоматизация звука [с] в прямых и обратных слогах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Домашние животные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Цели занятия: 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sz w:val="28"/>
          <w:szCs w:val="28"/>
        </w:rPr>
        <w:t xml:space="preserve">Коррекционно – образовательные цел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артикуляции и изолированного произношения звука  [с]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Упражнение в произнесении звука [с] в прямых и обратных слогах. Упражнение в употреблении в речи существительных В.п., в образовании существительных с помощью уменьшительно-ласкательных суффиксов, в употребление в речи предлога «в». Обучение умению составления рассказа – описания по плану – схеме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рекционно – развивающие цели. </w:t>
      </w:r>
    </w:p>
    <w:p>
      <w:pPr>
        <w:pStyle w:val="Normal"/>
        <w:jc w:val="both"/>
        <w:rPr/>
      </w:pPr>
      <w:r>
        <w:rPr>
          <w:sz w:val="28"/>
          <w:szCs w:val="28"/>
        </w:rPr>
        <w:t>Развитие артикуляционной и тонкой моторики, силы ротового выдоха, слухового и фонематического  восприятия, связной речи, развити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 внимания, памяти, мыш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рекционно – воспитательные цел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ирование навыков культуры общения. Воспитание любви и заботливого отношения к домашним животны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большие и маленькие фигурки домашних животных, лисы; «Чудесный мешочек», «сухой бассейн» с фасолью, компьютерная игра «Учимся говорить красиво», мультимедийная презентация, разрезные полоски и круги, карточка – схема для составления рассказа – описания,  шнуровки «Проводи животное домой»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 момен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эмоционально положительного фона. Развитие слухового восприятия, актуализация номинативного словаря по теме «Домашние животные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вучат голоса домашних животных.  (Компьютерная игра «Учимся говорить правильно» Скотный двор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ие звуки ты услышал? Кто их произносит? Где можно встретить домашних животных?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ртикуляционная гимнастика.</w:t>
      </w:r>
    </w:p>
    <w:p>
      <w:pPr>
        <w:pStyle w:val="Normal"/>
        <w:widowControl w:val="false"/>
        <w:autoSpaceDE w:val="false"/>
        <w:ind w:right="57" w:hanging="0"/>
        <w:jc w:val="both"/>
        <w:rPr/>
      </w:pPr>
      <w:r>
        <w:rPr>
          <w:sz w:val="28"/>
          <w:szCs w:val="28"/>
        </w:rPr>
        <w:t>Мы с тобой отправимся в гости в деревню.</w:t>
      </w:r>
    </w:p>
    <w:p>
      <w:pPr>
        <w:pStyle w:val="Normal"/>
        <w:widowControl w:val="false"/>
        <w:autoSpaceDE w:val="false"/>
        <w:ind w:left="36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- Обрадовался Язычок предстоящему путешествию. «Улыбка»</w:t>
      </w:r>
    </w:p>
    <w:p>
      <w:pPr>
        <w:pStyle w:val="Normal"/>
        <w:widowControl w:val="false"/>
        <w:autoSpaceDE w:val="false"/>
        <w:ind w:left="36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- Застучали его каблучки по широкой дорожке. «Наказать непослушный язычок»</w:t>
      </w:r>
    </w:p>
    <w:p>
      <w:pPr>
        <w:pStyle w:val="Normal"/>
        <w:widowControl w:val="false"/>
        <w:autoSpaceDE w:val="false"/>
        <w:ind w:left="36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- Дорожка перед ним лежит широкая. «Блинчик»</w:t>
      </w:r>
    </w:p>
    <w:p>
      <w:pPr>
        <w:pStyle w:val="Normal"/>
        <w:widowControl w:val="false"/>
        <w:autoSpaceDE w:val="false"/>
        <w:ind w:left="36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- На пути встретилась горочка. «Горка»</w:t>
      </w:r>
    </w:p>
    <w:p>
      <w:pPr>
        <w:pStyle w:val="Normal"/>
        <w:widowControl w:val="false"/>
        <w:autoSpaceDE w:val="false"/>
        <w:ind w:left="36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3. Упражнение на развитие силы ротового выдоха.</w:t>
      </w:r>
    </w:p>
    <w:p>
      <w:pPr>
        <w:pStyle w:val="Normal"/>
        <w:widowControl w:val="false"/>
        <w:autoSpaceDE w:val="false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А вот и деревня. Поднялся сильный ветер, и ты подуй на картинки и посмотри, кто из животных нас встреч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Упражнение в  изолированном произношении звука [с]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атился Язычок с горочки с ветерком  С-с-с-с. И ты, оставь язычок за нижними зубами, сомкни зубы, улыбнись и пусти ветерок: с-с-с-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Развитие фонематического вос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лодный ветерок  сильно дует. Послушай внимательно, когда услышишь песенку ветерка с-с-с, скажи «Дует». Т, с, в, з, с, ш, п, к, с.  Покажи как дует ветерок: с-с-с.</w:t>
      </w:r>
    </w:p>
    <w:p>
      <w:pPr>
        <w:pStyle w:val="Style15"/>
        <w:ind w:left="360" w:hanging="0"/>
        <w:jc w:val="both"/>
        <w:rPr/>
      </w:pPr>
      <w:r>
        <w:rPr>
          <w:sz w:val="28"/>
          <w:szCs w:val="28"/>
        </w:rPr>
        <w:t>6.Упражнение в произношении изолированного звука [с]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кажи, как дует ветерок: с-с-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мы продолжили путь, нужно выложить дорожку, шагай по дорожке и напевай песенку ветерка. ________ - длительное произнесение звука[с], </w:t>
      </w:r>
    </w:p>
    <w:p>
      <w:pPr>
        <w:pStyle w:val="Normal"/>
        <w:jc w:val="both"/>
        <w:rPr/>
      </w:pPr>
      <w:r>
        <w:rPr>
          <w:sz w:val="96"/>
          <w:szCs w:val="96"/>
        </w:rPr>
        <w:t>.</w:t>
      </w:r>
      <w:r>
        <w:rPr>
          <w:sz w:val="28"/>
          <w:szCs w:val="28"/>
        </w:rPr>
        <w:t xml:space="preserve"> – отрывистое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_______ </w:t>
      </w:r>
      <w:r>
        <w:rPr>
          <w:sz w:val="72"/>
          <w:szCs w:val="72"/>
        </w:rPr>
        <w:t>…</w:t>
      </w:r>
      <w:r>
        <w:rPr>
          <w:sz w:val="28"/>
          <w:szCs w:val="28"/>
        </w:rPr>
        <w:t xml:space="preserve"> _______ </w:t>
      </w:r>
      <w:r>
        <w:rPr>
          <w:sz w:val="72"/>
          <w:szCs w:val="72"/>
        </w:rPr>
        <w:t>..</w:t>
      </w:r>
      <w:r>
        <w:rPr>
          <w:sz w:val="28"/>
          <w:szCs w:val="28"/>
        </w:rPr>
        <w:t xml:space="preserve">  ______ _______ </w:t>
      </w:r>
      <w:r>
        <w:rPr>
          <w:sz w:val="72"/>
          <w:szCs w:val="72"/>
        </w:rPr>
        <w:t>..</w:t>
      </w:r>
      <w:r>
        <w:rPr>
          <w:sz w:val="28"/>
          <w:szCs w:val="28"/>
        </w:rPr>
        <w:t xml:space="preserve"> _______ и т.д. 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жнение в произношении прямых  и обратных слогов со звуком [с]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и пришли мы в деревню. Кто нас встречает? Маша. Рассказала нам Маша, что все животные от нее попрятались. Чтобы их достать, нужно пальчики размять. Выполняем гимнастику для пальчиков «Пальчики здороваются». Поможет нам  звук ветер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ая рука         левая ру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-са-са               ас-ас-а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ы-сы-сы            ис-ис-и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-су-су              ос-ос-о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-со-со              ус-ус-ус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тактильных ощущений. Актуализация номинативного словаря по теме «Домашние животные». Упражнение в употреблении в речи существительных В.п. Развитие мыш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Чудесный мешочек». Доставай фигурки животных и попробуй на ощупь определить кто эт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достаю корову. Я достаю собаку, барана, лису, свин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ое животное лишнее?  (Лиса) Почему?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жнение в образовании существительных с помощью уменьшительно-ласкательных суффиксов. Всех больших животных ты нашел, а маленькие спрятались в «сухой бассейн» из фасоли. Достань каждому большому животному маленькую пару и назови е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ова –коровка  собака – собачка  баран – барашек  свинья –свинка и т.д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актическое употребление в речи предлога «в». Развитие мелкой мотор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ему этих животных называют домашними? Где они живут? (в конюшне, в коровнике, в будке, в дом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нуровка «Проводи животное домой» (по выбору).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жнение в произношении звука [с] в чистоговорках.</w:t>
      </w:r>
    </w:p>
    <w:p>
      <w:pPr>
        <w:pStyle w:val="Normal"/>
        <w:jc w:val="both"/>
        <w:rPr/>
      </w:pPr>
      <w:r>
        <w:rPr>
          <w:sz w:val="28"/>
          <w:szCs w:val="28"/>
        </w:rPr>
        <w:t>Кто же пришел к нашим животным из леса? Давай расскажем о ней чистоговорки.</w:t>
      </w:r>
    </w:p>
    <w:p>
      <w:pPr>
        <w:pStyle w:val="Normal"/>
        <w:jc w:val="both"/>
        <w:rPr/>
      </w:pPr>
      <w:r>
        <w:rPr>
          <w:sz w:val="28"/>
          <w:szCs w:val="28"/>
        </w:rPr>
        <w:t>Са – са - са – вот идет ли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 – су – су – не боимся мы лис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 – су –су – прогоню лис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ы – сы – сы – не уже лисы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авление рассказа описания о животном по плану – сх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то из животных тебе понравился больше всех? Давай составим о нем рассказ.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тог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7:23:00Z</dcterms:created>
  <dc:creator>User</dc:creator>
  <dc:description/>
  <cp:keywords/>
  <dc:language>en-US</dc:language>
  <cp:lastModifiedBy>User</cp:lastModifiedBy>
  <dcterms:modified xsi:type="dcterms:W3CDTF">2014-02-13T20:34:00Z</dcterms:modified>
  <cp:revision>3</cp:revision>
  <dc:subject/>
  <dc:title/>
</cp:coreProperties>
</file>