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 Художник в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ывать в детях наблюдательность, умение любоваться природой, развивать фантазию. Обратить внимание на экологический и гуманистический аспект темы. Дальнейшее развитие навыков работы с аквар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РЯД: фотоальбомы, репродукции с изображением деревь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 О.Н.У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2. ПСИХОЛОГИЧЕСКАЯ УСТАНОВКА НА УРОК:</w:t>
      </w:r>
    </w:p>
    <w:p>
      <w:pPr>
        <w:pStyle w:val="Style15"/>
        <w:rPr/>
      </w:pPr>
      <w:r>
        <w:rPr/>
        <w:t>« Улыбнёмся др. др., дети. Сядьте удобно, закройте глаза, положите головы на парты». Под тихую мелодичную музыку, повторяйте слова за мной.</w:t>
      </w:r>
    </w:p>
    <w:p>
      <w:pPr>
        <w:pStyle w:val="Style15"/>
        <w:rPr/>
      </w:pPr>
      <w:r>
        <w:rPr/>
        <w:t xml:space="preserve">- Я в школе на уроке,                                                       - Память моя крепка.     </w:t>
      </w:r>
    </w:p>
    <w:p>
      <w:pPr>
        <w:pStyle w:val="Style15"/>
        <w:rPr/>
      </w:pPr>
      <w:r>
        <w:rPr/>
        <w:t>- Сейчас я начну учиться.                                               – Голова мыслит ясно. (ПАУЗА)</w:t>
      </w:r>
    </w:p>
    <w:p>
      <w:pPr>
        <w:pStyle w:val="Style15"/>
        <w:rPr/>
      </w:pPr>
      <w:r>
        <w:rPr/>
        <w:t>- Я радуюсь этому. (ПАУЗА)                                            - Я хочу учиться.</w:t>
      </w:r>
    </w:p>
    <w:p>
      <w:pPr>
        <w:pStyle w:val="Style15"/>
        <w:rPr/>
      </w:pPr>
      <w:r>
        <w:rPr/>
        <w:t xml:space="preserve">- Внимание моё растёт,                                                  - Я очень хочу учиться.   </w:t>
      </w:r>
    </w:p>
    <w:p>
      <w:pPr>
        <w:pStyle w:val="Style15"/>
        <w:rPr/>
      </w:pPr>
      <w:r>
        <w:rPr/>
        <w:t>- Я как разведчик, всё замечу.                                      – Я готов к работе! Работаю!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ОБЩЕНИЕ НОВОГО МАТЕРИА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Знаете ли вы, ребята, чем художник отличается от всех остальных людей? (Умеет рисовать).</w:t>
      </w:r>
    </w:p>
    <w:p>
      <w:pPr>
        <w:pStyle w:val="Style15"/>
        <w:rPr/>
      </w:pPr>
      <w:r>
        <w:rPr/>
        <w:t>- Не только. Художники ещё умеют видеть лучше, чем все остальные люди. Это потому, что художники всегда внимательно наблюдают за природой. А если сказать специальным языком, которым пользуются художники – за натуро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НАТУРА – </w:t>
      </w:r>
      <w:r>
        <w:rPr>
          <w:sz w:val="24"/>
          <w:szCs w:val="24"/>
        </w:rPr>
        <w:t>слово французское, оно как раз и означает: природа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 Вы тоже, если хотите стать художниками, тоже должны внимательно наблюдать за природой. Изучать натуру.</w:t>
      </w:r>
    </w:p>
    <w:p>
      <w:pPr>
        <w:pStyle w:val="Style15"/>
        <w:rPr/>
      </w:pPr>
      <w:r>
        <w:rPr/>
        <w:t>- Ребята, назовите деревья, которые растут на улицах и в парках нашего города? (Клёны, тополя, вишни, берёзы, сосны, ели).</w:t>
      </w:r>
    </w:p>
    <w:p>
      <w:pPr>
        <w:pStyle w:val="Style15"/>
        <w:rPr>
          <w:sz w:val="24"/>
          <w:szCs w:val="24"/>
        </w:rPr>
      </w:pPr>
      <w:r>
        <w:rPr/>
        <w:t>- А знаете ли вы, что деревья- живые существа? Они даже похожи на людей.</w:t>
      </w:r>
      <w:r>
        <w:rPr>
          <w:sz w:val="24"/>
          <w:szCs w:val="24"/>
        </w:rPr>
        <w:t xml:space="preserve"> Вспомните стройные тополя. Высокие, прямые, ровно стоят по росту. На кого они похожи, как вы думаете? (На солдат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ак вы думаете, ребята, бывают ли деревья мужскими или женскими? (Д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акие деревья можно считать мужскими? (Тополь, дуб, клён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 какого человека похож дуб? (На сильного, на старого, на богатыря).</w:t>
      </w:r>
    </w:p>
    <w:p>
      <w:pPr>
        <w:pStyle w:val="Style15"/>
        <w:rPr/>
      </w:pPr>
      <w:r>
        <w:rPr>
          <w:sz w:val="24"/>
          <w:szCs w:val="24"/>
        </w:rPr>
        <w:t>- Покажите изображение дуба, опишите дерево словами, попытайтесь изобразить дуб. (Авторский этюд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акие вы знаете женские деревья? (Берёзы, липы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кажите изображение берёз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 кого похожа берёза? Высокая, стройная, кудрявая, в белом платье? (На стройную девушку, на балерину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Чем украшают себя весной и девушки и берёзы?  (Серёжками 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ак вы думаете, берёзка это весёлое или грустное дерево ? (Весёлое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какое вы знаете грустное дерево ? ( Плакучая ив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авильно. Тоненькие веточки ивы грустно спускаются до самой земли. Ива, обычно, растёт на берегу водоёмов, и концы веточек всегда мокр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кажите изображение ивы, а также попытайтесь изобразить её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от теперь мы с вами знаем, что деревья очень похожи на людей. А кто скажет, зачем нам нужны деревья? (Делают воздух чистым, поглощают вредный газ, для красоты, от деревьев тень в жару, деревья дают нам яблоки, груши, вишни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ещё какую пользу приносят деревья? (Из них делают мебель, карандаши, кисточки).</w:t>
      </w:r>
    </w:p>
    <w:p>
      <w:pPr>
        <w:pStyle w:val="Normal"/>
        <w:rPr/>
      </w:pPr>
      <w:r>
        <w:rPr/>
        <w:t>- Правильно. (показываю лист бумаги). А знаете ли вы, что всякая бумага, на которой Мы пишем и рисуем, тоже сделана из дерева. Всякий раз, когда мы её зря портим, мы наносим вред деревьям. Нам всем необходимо бережно относиться к нашим альбомам и тетра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  минутка: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Встаньте. Потянитесь. Мы с вами деревья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ыросли высоко – высоко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одул ветер, пошёл дождь (качаются)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ыглянуло солнышко, стряхните с листьев капл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покойно сяд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лушание сказки «Художник в лесу»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4"/>
          <w:szCs w:val="24"/>
        </w:rPr>
        <w:t>(сказка прилагается)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Если видишь на картине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арисована река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ли ель и белый иней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ли сад и облака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ли снежная равнина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ли поле и шалаш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бязательно картина называется … (пейзаж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ЙЗАЖ – </w:t>
      </w:r>
      <w:r>
        <w:rPr/>
        <w:t>вид, изображение какой - либо местност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АКТИЧЕСКАЯ  ЧАСТ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- Какое время года сейчас? (Зима). Назовите признаки зимы.</w:t>
      </w:r>
    </w:p>
    <w:p>
      <w:pPr>
        <w:pStyle w:val="Style15"/>
        <w:rPr/>
      </w:pPr>
      <w:r>
        <w:rPr/>
        <w:t xml:space="preserve">- Давайте, ребята, тоже вместе с вами напишем красками дерево. Чтобы наше дерево не висело в воздухе, мы сначала написали небо до линии, которая называется  </w:t>
      </w:r>
      <w:r>
        <w:rPr>
          <w:sz w:val="28"/>
          <w:szCs w:val="28"/>
        </w:rPr>
        <w:t>ЛИНИЯ  ГОРИЗОНТА.</w:t>
      </w:r>
    </w:p>
    <w:p>
      <w:pPr>
        <w:pStyle w:val="Style15"/>
        <w:rPr/>
      </w:pPr>
      <w:r>
        <w:rPr>
          <w:sz w:val="28"/>
          <w:szCs w:val="28"/>
        </w:rPr>
        <w:t xml:space="preserve">- Линия горизонта – </w:t>
      </w:r>
      <w:r>
        <w:rPr/>
        <w:t>это место, где небо встречается с землёй.</w:t>
      </w:r>
    </w:p>
    <w:p>
      <w:pPr>
        <w:pStyle w:val="Style15"/>
        <w:rPr/>
      </w:pPr>
      <w:r>
        <w:rPr/>
        <w:t>- Вот от этой линии писали землю.</w:t>
      </w:r>
    </w:p>
    <w:p>
      <w:pPr>
        <w:pStyle w:val="Style15"/>
        <w:rPr/>
      </w:pPr>
      <w:r>
        <w:rPr/>
        <w:t>- А знаете, как определить возраст дерева? (По кругам, по кольцам).</w:t>
      </w:r>
    </w:p>
    <w:p>
      <w:pPr>
        <w:pStyle w:val="Style15"/>
        <w:rPr/>
      </w:pPr>
      <w:r>
        <w:rPr/>
        <w:t>- Правильно. Каждое колечко означает год жизни дерева. Вначале дерево тоненькое – тоненькое, но каждый год нарастает новый слой коры, дерево толстеет, вырастают новые ветки.</w:t>
      </w:r>
    </w:p>
    <w:p>
      <w:pPr>
        <w:pStyle w:val="Style15"/>
        <w:rPr/>
      </w:pPr>
      <w:r>
        <w:rPr/>
        <w:t>Так маленький росточек превращается в могучий дуб. Из чего может вырасти дерево? (Из жёлудя).</w:t>
      </w:r>
    </w:p>
    <w:p>
      <w:pPr>
        <w:pStyle w:val="Style15"/>
        <w:rPr/>
      </w:pPr>
      <w:r>
        <w:rPr/>
        <w:t>- Однажды, дело было осенью, белка пробегала через большую поляну и уронила жёлудь в маленькую ямку.</w:t>
        <w:tab/>
        <w:tab/>
        <w:tab/>
        <w:tab/>
        <w:t xml:space="preserve">(Учитель ставит точку на своём листе). </w:t>
      </w:r>
    </w:p>
    <w:p>
      <w:pPr>
        <w:pStyle w:val="Style15"/>
        <w:rPr/>
      </w:pPr>
      <w:r>
        <w:rPr/>
        <w:t>- Вы тоже возьмите кисточку и поставьте точку в середине своей полянки.</w:t>
      </w:r>
    </w:p>
    <w:p>
      <w:pPr>
        <w:pStyle w:val="Style15"/>
        <w:rPr/>
      </w:pPr>
      <w:r>
        <w:rPr/>
        <w:t>- Какой цвет вам нужен? Какого цвета кора у дерева? (Коричневый, чёрный, серый).</w:t>
      </w:r>
    </w:p>
    <w:p>
      <w:pPr>
        <w:pStyle w:val="Style15"/>
        <w:rPr/>
      </w:pPr>
      <w:r>
        <w:rPr/>
        <w:t>- Правильно. Берём коричневую краску и начинаем выращивать дерево. Весной на месте, куда упал жёлудь, появился тоненький прутик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</w:t>
      </w:r>
      <w:r>
        <w:rPr/>
        <w:t>(Учитель показывает на своём листе).</w:t>
      </w:r>
    </w:p>
    <w:p>
      <w:pPr>
        <w:pStyle w:val="Style15"/>
        <w:rPr/>
      </w:pPr>
      <w:r>
        <w:rPr/>
        <w:t>- Наступила ещё одна весна. Прутик потолстел, у него появились боковые веточки, да и сам подрос. Годы шли, дуб становился всё толще и толще, всё больше и больше появлялось у него боковых веток; корни перестали помещаться в земле и вылезли наружу.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>(Учитель показывает на своём листе, а дети самостоятельно).</w:t>
      </w:r>
    </w:p>
    <w:p>
      <w:pPr>
        <w:pStyle w:val="Style15"/>
        <w:rPr/>
      </w:pPr>
      <w:r>
        <w:rPr/>
        <w:t>- Зимой какие бывают деревья? (Без листьев, голые, они спят, отдыхают).</w:t>
      </w:r>
    </w:p>
    <w:p>
      <w:pPr>
        <w:pStyle w:val="Style15"/>
        <w:rPr/>
      </w:pPr>
      <w:r>
        <w:rPr/>
        <w:t>- Какие выпадают осадки? (Снег, снежинки).</w:t>
      </w:r>
    </w:p>
    <w:p>
      <w:pPr>
        <w:pStyle w:val="Style15"/>
        <w:rPr/>
      </w:pPr>
      <w:r>
        <w:rPr/>
        <w:t>- Подрисуйте снежинки. Какой цвет будете использовать? (Белый, голубой).</w:t>
      </w:r>
    </w:p>
    <w:p>
      <w:pPr>
        <w:pStyle w:val="Style15"/>
        <w:rPr/>
      </w:pPr>
      <w:r>
        <w:rPr/>
        <w:t>- А для того, чтобы изобразить красиво снежинки, художники используют приём, который называется примакивание.</w:t>
      </w:r>
    </w:p>
    <w:p>
      <w:pPr>
        <w:pStyle w:val="Style15"/>
        <w:rPr/>
      </w:pPr>
      <w:r>
        <w:rPr>
          <w:rFonts w:cs="Calibri"/>
        </w:rPr>
        <w:t xml:space="preserve">                                 </w:t>
      </w:r>
      <w:r>
        <w:rPr/>
        <w:t>(Учитель на своём листе показывает).</w:t>
      </w:r>
    </w:p>
    <w:p>
      <w:pPr>
        <w:pStyle w:val="Normal"/>
        <w:rPr/>
      </w:pPr>
      <w:r>
        <w:rPr/>
        <w:t>- Что получилось у Саши, Леры, Лёши? Как по другому мы можем назвать рисунок, картину? (Зимний пейз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 РАБОТЫ:</w:t>
        <w:tab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Дети заканчивают работу. Урок заканчивается выставкой лучших работ учеников класс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ыслушиваются выступления учеников с приготовленным самостоятельно дополнительным материалом о деревьях.</w:t>
      </w:r>
    </w:p>
    <w:p>
      <w:pPr>
        <w:pStyle w:val="Style15"/>
        <w:rPr/>
      </w:pPr>
      <w:r>
        <w:rPr/>
        <w:tab/>
        <w:tab/>
        <w:tab/>
        <w:t>Берегите эти земли,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</w:t>
      </w:r>
      <w:r>
        <w:rPr/>
        <w:t>Берегите эти воды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</w:t>
      </w:r>
      <w:r>
        <w:rPr/>
        <w:t>Даже малую былиночку любя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</w:t>
      </w:r>
      <w:r>
        <w:rPr/>
        <w:t>Берегите всех зверей природы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</w:t>
      </w:r>
      <w:r>
        <w:rPr/>
        <w:t>Убивайте лишь зверей внутри себ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4:00Z</dcterms:created>
  <dc:creator>Гыук</dc:creator>
  <dc:description/>
  <dc:language>en-US</dc:language>
  <cp:lastModifiedBy>user</cp:lastModifiedBy>
  <dcterms:modified xsi:type="dcterms:W3CDTF">2010-04-07T10:34:00Z</dcterms:modified>
  <cp:revision>2</cp:revision>
  <dc:subject/>
  <dc:title/>
</cp:coreProperties>
</file>