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.                            Районн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ВИЧ/СП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КРОЙ ГЛАЗ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 ноября 2012 года на базе МАОУ ДОД «ДЮЦ» прошла районная конференция: Профилактика ВИЧ/СПИДа «ОТКРОЙ ГЛАЗА!», организатором которой выступил педагог-психолог  МБОУ ЦППРиК Тишин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онференции приняло участие 112 человек: ученики и педагоги Муниципальных образовательных учреждений города и района: МБОУ ЦППРиК; МБОУ «Черняховский детский дом»; МБОУ СОШ № 1, 3, 8; МАОУ СОШ № 4; МБОУ «Гимназия» № 2; МБОУ Лицей № 7; МБОУ «Свободенская» СОШ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конференции была представлена оценка эпидемии в Калининградской области, рассмотрены вопросы что такое ВИЧ/СПИД, история возникновения, строение вируса и пути передачи ВИЧ, механизмы развития болезни и как защититься от ВИЧ/СПИДа. В заключение для закрепления презентованной  информации был представлен видео материал «Все о ВИЧ/СПИД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конференции были представлены</w:t>
      </w:r>
      <w:bookmarkStart w:id="0" w:name="result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анонимного социологического опроса по СПИ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Что вы знаете о СПИДе?», который в октябре –ноябре 2012г провели специалисты МБОУ ЦППРиК социальный педагог Лыскова С.А. и педагог-психолог Тишина Н.В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опр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выявление уровня знаний о СПИДе среди учащихся школ  города.                                                                                                                     Участвовали 230 респондентов 11 классов и некоторые учащиеся 9-10 классов, восьми СОШ г.Черняховск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проса 85, 2 % учащихся отмечают о наличии у них знаний о СПИДе. Остальные, т. е. 14,8 % учеников отвечают, что не знают о СПИДе.    Однако конкретно на вопрос, что это за заболевание только 80,9% учеников ответили правильно,  10,9% учеников отме</w:t>
        <w:softHyphen/>
        <w:t xml:space="preserve">чают, что это излечимое заболевание, затрудняются при ответе на этот вопрос 8,2%  учеников. </w:t>
      </w:r>
    </w:p>
    <w:p>
      <w:pPr>
        <w:pStyle w:val="Normal"/>
        <w:spacing w:lineRule="auto" w:line="288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ю далее ответы на вопрос о путях передачи ВИЧ-инфекции видно, что респонденты утверждавшие, что имеют знания о СПИДе  на самом деле не все правильно отвечают на этот вопрос. </w:t>
      </w:r>
    </w:p>
    <w:p>
      <w:pPr>
        <w:pStyle w:val="Normal"/>
        <w:spacing w:lineRule="auto" w:line="288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только 80% учеников  знают, что ВИЧ передается при переливании зараженной ВИЧ донорской крови. </w:t>
      </w:r>
    </w:p>
    <w:p>
      <w:pPr>
        <w:pStyle w:val="Normal"/>
        <w:spacing w:lineRule="auto" w:line="288" w:before="0" w:after="0"/>
        <w:ind w:firstLine="4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7,4 %  учащихся отвечают, что ВИЧ может передаваться при использовании нестерильных шприцов, игл и др. медицинских инструментов. О передачи ВИЧ при внутривенном введении наркотиков имеют сведения только 41,3 %  учеников.  О половом пути передачи ВИЧ отмечают 79,6%  учеников.  </w:t>
      </w:r>
    </w:p>
    <w:p>
      <w:pPr>
        <w:pStyle w:val="Normal"/>
        <w:spacing w:lineRule="auto" w:line="288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среди учащихся есть такие, которые считают, что ВИЧ передается при поцелуях, рукопожатиях, через воздух, через укусы комаров, при общем пользовании баней. 10% учеников вообще затрудняются ответить на вопрос о путях передачи ВИЧ-инфекции. </w:t>
      </w:r>
    </w:p>
    <w:p>
      <w:pPr>
        <w:pStyle w:val="Normal"/>
        <w:spacing w:lineRule="auto" w:line="288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 те же показатели получены при ответах на вопросы о мерах профи</w:t>
        <w:softHyphen/>
        <w:t>лак</w:t>
        <w:softHyphen/>
        <w:t>тики ВИЧ/СПИДа.</w:t>
      </w:r>
    </w:p>
    <w:p>
      <w:pPr>
        <w:pStyle w:val="Normal"/>
        <w:spacing w:lineRule="auto" w:line="288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 35,7 % учеников считают, что ВИЧ-инфицированных нужно изолировать от общества, 30,4% против этого, и 33,9 % затрудняются по поводу изоляции больных СПИДом от общества.</w:t>
      </w:r>
    </w:p>
    <w:p>
      <w:pPr>
        <w:pStyle w:val="Normal"/>
        <w:spacing w:lineRule="auto" w:line="288" w:before="0" w:after="0"/>
        <w:ind w:firstLine="4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, о том какие мероприятия нужно проводить для пре</w:t>
        <w:softHyphen/>
        <w:t>дот</w:t>
        <w:softHyphen/>
        <w:t>вра</w:t>
        <w:softHyphen/>
        <w:t>ще</w:t>
        <w:softHyphen/>
        <w:t>ния распространения ВИЧ/СПИДа  69,5 % учеников отвечают, что нужно проводить в средних и высших учебных заведениях уроки на данную тему. 65,9% учеников считают необходимым вести борьбу с наркоманией, 54,3 % учеников считают, что нужно исполь</w:t>
        <w:softHyphen/>
        <w:t xml:space="preserve">зовать индивидуальные одноразовые шприцы. </w:t>
      </w:r>
    </w:p>
    <w:p>
      <w:pPr>
        <w:pStyle w:val="Normal"/>
        <w:spacing w:lineRule="auto" w:line="288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раживает тот факт, что 20,4 % учащихся отмечают, что им нравится запах краски, 19,6 % - запах бензина, что говорит о склонности их к токсикомании. </w:t>
      </w:r>
    </w:p>
    <w:p>
      <w:pPr>
        <w:pStyle w:val="Normal"/>
        <w:spacing w:lineRule="auto" w:line="288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ВИЧ/СПИДе 38,7 % учеников получили из радио и телевидения, а из газет и журналов 31,3 % учителей и 63,5 % учащихся получают знания от педагогов. Таким образом можно сделать вывод,  профилактическая работа педагогов  в пропаганде анти СПИДа важна.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лько знания о путях передачи и соблюдение методов защиты от ВИЧ способны в определенной мере подстраховать человека от заражения</w:t>
      </w:r>
      <w:bookmarkStart w:id="1" w:name="2"/>
      <w:bookmarkStart w:id="2" w:name="1"/>
      <w:bookmarkEnd w:id="1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ind w:firstLine="7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ференции были предложены буклеты «ВИЧ/СПИД – МИФ ИЛИ РЕАЛЬНОСТЬ» , а также информация о телефоне довер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конференции, среди участников было проведено анкетирование, по результатом которого 100 % положительных отзывов об организации  конференции и полезной познавательной информ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7:00Z</dcterms:created>
  <dc:creator>User</dc:creator>
  <dc:description/>
  <dc:language>en-US</dc:language>
  <cp:lastModifiedBy>ТАЕЬЯНА</cp:lastModifiedBy>
  <cp:lastPrinted>2011-11-13T21:20:00Z</cp:lastPrinted>
  <dcterms:modified xsi:type="dcterms:W3CDTF">2013-01-17T13:07:00Z</dcterms:modified>
  <cp:revision>2</cp:revision>
  <dc:subject/>
  <dc:title/>
</cp:coreProperties>
</file>