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gif" ContentType="image/gif"/>
  <Override PartName="/word/media/image14.jpeg" ContentType="image/jpeg"/>
  <Override PartName="/word/media/image6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itl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itl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itle"/>
        <w:jc w:val="center"/>
        <w:rPr>
          <w:sz w:val="72"/>
          <w:szCs w:val="72"/>
        </w:rPr>
      </w:pPr>
      <w:r>
        <w:rPr>
          <w:sz w:val="72"/>
          <w:szCs w:val="72"/>
        </w:rPr>
        <w:t>Система коррекционной работы с младшими школьниками по преодолению нарушений письменной речи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itle"/>
        <w:jc w:val="right"/>
        <w:rPr/>
      </w:pPr>
      <w:r>
        <w:rPr/>
        <w:t>Методический материал</w:t>
      </w:r>
    </w:p>
    <w:p>
      <w:pPr>
        <w:pStyle w:val="Title"/>
        <w:jc w:val="right"/>
        <w:rPr/>
      </w:pPr>
      <w:r>
        <w:rPr/>
        <w:t>Учителя – логопеда</w:t>
      </w:r>
    </w:p>
    <w:p>
      <w:pPr>
        <w:pStyle w:val="Title"/>
        <w:jc w:val="right"/>
        <w:rPr/>
      </w:pPr>
      <w:r>
        <w:rPr/>
        <w:t>Власовой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Title"/>
        <w:rPr>
          <w:b/>
          <w:b/>
          <w:color w:val="000000" w:themeColor="text1"/>
        </w:rPr>
      </w:pPr>
      <w:r>
        <w:rPr>
          <w:rStyle w:val="Strong"/>
          <w:b w:val="false"/>
          <w:bCs w:val="false"/>
        </w:rPr>
        <w:t>Организация логопедической помощи проблемным детям</w:t>
      </w:r>
      <w:r>
        <w:rPr>
          <w:b/>
          <w:color w:val="000000" w:themeColor="text1"/>
        </w:rPr>
        <w:t> 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   </w:t>
      </w:r>
      <w:r>
        <w:rPr>
          <w:color w:val="000000" w:themeColor="text1"/>
          <w:sz w:val="28"/>
          <w:szCs w:val="28"/>
        </w:rPr>
        <w:t>Большинство детей при поступ</w:t>
        <w:softHyphen/>
        <w:t>лении в школу правильно произ</w:t>
        <w:softHyphen/>
        <w:t>носят все звуки родного языка, имеют значительный запас слов, у них завершается важнейший этап речевого развития — усвоение грамматической системы. Возрас</w:t>
        <w:softHyphen/>
        <w:t>тает количество распространен</w:t>
        <w:softHyphen/>
        <w:t>ных, сложных предложений, вы</w:t>
        <w:softHyphen/>
        <w:t>рабатывается критическое отноше</w:t>
        <w:softHyphen/>
        <w:t>ние к грамматическим ошибкам, умение контролировать свою речь.</w:t>
        <w:br/>
        <w:t>Однако существует, контингент детей, имеющих пониженную спо</w:t>
        <w:softHyphen/>
        <w:t>собность анализировать явления языка. Бедность словаря и синтак</w:t>
        <w:softHyphen/>
        <w:t>сических конструкций, наличие отдельных проявлений аграмматизма затрудняют овладение ими правильной речью, что влечет за собой общую неуспеваемость в школе. Именно этим детям в пер</w:t>
        <w:softHyphen/>
        <w:t>вую очередь должна быть оказа</w:t>
        <w:softHyphen/>
        <w:t>на логопедическая помощь, кото</w:t>
        <w:softHyphen/>
        <w:t>рая выстроит базу для успешно</w:t>
        <w:softHyphen/>
        <w:t>го усвоения общеобразовательной программы.</w:t>
      </w:r>
    </w:p>
    <w:p>
      <w:pPr>
        <w:pStyle w:val="Title"/>
        <w:rPr>
          <w:rStyle w:val="Style11"/>
        </w:rPr>
      </w:pPr>
      <w:r>
        <w:rPr>
          <w:rStyle w:val="Style11"/>
        </w:rPr>
        <w:t>Дисграфия-</w:t>
      </w:r>
      <w:r>
        <w:rPr>
          <w:rFonts w:cs="Arial" w:ascii="Arial" w:hAnsi="Arial"/>
          <w:color w:val="000000"/>
        </w:rPr>
        <w:t xml:space="preserve"> </w:t>
      </w:r>
      <w:r>
        <w:rPr>
          <w:rStyle w:val="2"/>
          <w:b w:val="false"/>
          <w:color w:val="000000" w:themeColor="text1"/>
          <w:sz w:val="28"/>
          <w:szCs w:val="28"/>
        </w:rPr>
        <w:t>это частичное нарушение процесса письма, проявляющееся в стойких, повторяющихся ошибках, обусловленных несформированностью фонематической системой языка.</w:t>
        <w:br/>
        <w:t>    Остановимся более детально на специфических ошибках письма, которые может обнаружить учитель при проверке тетрадей. Их можно разделить на несколько категорий:</w:t>
        <w:br/>
      </w:r>
      <w:r>
        <w:rPr>
          <w:rFonts w:cs="Arial" w:ascii="Arial" w:hAnsi="Arial"/>
          <w:color w:val="000000"/>
        </w:rPr>
        <w:t>  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yle11"/>
        </w:rPr>
        <w:t>Фонетические ошибки: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замена и смешение букв и слогов / трва (трава), кродил (крокодил), пинес (принес)/;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перестановки букв и слогов /онко (окно), звял (взял),натуспила (наступила)/;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недописывание букв и слогов /красны (красный), лопат (лопата),/;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наращивание слов лишними буквами и слогами /тарава (трава), которае (которые), бабабушка (бабушка)/;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искажение слов /наотух (на охоту), чуки (щеки), спеки (спешка)/;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замена одной буквы на другую /звонкие-глухие, шип.-свист., зуки(жуки),панка (банка),мач (мяч)/;</w:t>
      </w:r>
    </w:p>
    <w:p>
      <w:pPr>
        <w:pStyle w:val="Title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-слитное написание слов и их произвольное деление / нас тупила (наступила), виситнастене  (висит на стене)/;</w:t>
      </w:r>
    </w:p>
    <w:p>
      <w:pPr>
        <w:pStyle w:val="NormalWeb"/>
        <w:shd w:val="clear" w:color="auto" w:fill="FFFFFF"/>
        <w:spacing w:before="280" w:after="280"/>
        <w:rPr>
          <w:rStyle w:val="Style11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yle11"/>
        </w:rPr>
        <w:t>Оптические ошибки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2"/>
          <w:b w:val="false"/>
          <w:color w:val="000000" w:themeColor="text1"/>
          <w:sz w:val="28"/>
          <w:szCs w:val="28"/>
        </w:rPr>
        <w:t>- замена и смешение букв по оптическому сходству: букв, отличающихся количеством элементов(п-т, и-ш) либо пространственным расположением букв (б-д)</w:t>
        <w:br/>
      </w:r>
      <w:r>
        <w:rPr>
          <w:rStyle w:val="Style11"/>
        </w:rPr>
        <w:t>    Морфологические ошибки:</w:t>
      </w:r>
    </w:p>
    <w:p>
      <w:pPr>
        <w:pStyle w:val="Heading2"/>
        <w:rPr>
          <w:b w:val="false"/>
          <w:b w:val="false"/>
          <w:color w:val="000000" w:themeColor="text1"/>
          <w:sz w:val="28"/>
          <w:szCs w:val="28"/>
        </w:rPr>
      </w:pPr>
      <w:r>
        <w:rPr>
          <w:b w:val="false"/>
          <w:color w:val="000000" w:themeColor="text1"/>
          <w:sz w:val="28"/>
          <w:szCs w:val="28"/>
        </w:rPr>
        <w:t>ошибки словообразования (замены приставок , суффиксов, пропуск их);</w:t>
      </w:r>
    </w:p>
    <w:p>
      <w:pPr>
        <w:pStyle w:val="Heading2"/>
        <w:rPr>
          <w:b w:val="false"/>
          <w:b w:val="false"/>
          <w:color w:val="000000" w:themeColor="text1"/>
          <w:sz w:val="28"/>
          <w:szCs w:val="28"/>
        </w:rPr>
      </w:pPr>
      <w:r>
        <w:rPr>
          <w:b w:val="false"/>
          <w:color w:val="000000" w:themeColor="text1"/>
          <w:sz w:val="28"/>
          <w:szCs w:val="28"/>
        </w:rPr>
        <w:t>ошибки словоизмененя :нарушение согласования(прил. и сущ., сущ и гл.),нарушение управления (неправильные падежн. окончания);</w:t>
      </w:r>
    </w:p>
    <w:p>
      <w:pPr>
        <w:pStyle w:val="Normal"/>
        <w:rPr>
          <w:rStyle w:val="2"/>
          <w:b w:val="false"/>
          <w:b w:val="false"/>
          <w:color w:val="000000" w:themeColor="text1"/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    </w:t>
      </w:r>
      <w:r>
        <w:rPr>
          <w:rStyle w:val="Style11"/>
        </w:rPr>
        <w:t>Синтаксические ошибки:</w:t>
        <w:br/>
      </w:r>
      <w:r>
        <w:rPr>
          <w:rStyle w:val="2"/>
          <w:b w:val="false"/>
          <w:color w:val="000000" w:themeColor="text1"/>
          <w:sz w:val="28"/>
          <w:szCs w:val="28"/>
        </w:rPr>
        <w:t>-пропуск главных членов предложения;</w:t>
        <w:br/>
        <w:t>-нарушение последовательности слов в предложении.</w:t>
      </w:r>
    </w:p>
    <w:p>
      <w:pPr>
        <w:pStyle w:val="Title"/>
        <w:rPr>
          <w:szCs w:val="28"/>
        </w:rPr>
      </w:pPr>
      <w:r>
        <w:rPr>
          <w:szCs w:val="28"/>
        </w:rPr>
        <w:t>В логопедическую коррекцию включаются задания разных уровней.</w:t>
      </w:r>
    </w:p>
    <w:p>
      <w:pPr>
        <w:pStyle w:val="Normal"/>
        <w:rPr>
          <w:i/>
          <w:i/>
          <w:color w:val="17365D" w:themeColor="text2" w:themeShade="bf"/>
          <w:sz w:val="28"/>
          <w:szCs w:val="28"/>
        </w:rPr>
      </w:pPr>
      <w:r>
        <w:rPr>
          <w:i/>
          <w:color w:val="17365D" w:themeColor="text2" w:themeShade="bf"/>
          <w:sz w:val="28"/>
          <w:szCs w:val="28"/>
        </w:rPr>
        <w:t>Работа с буквами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Называние букв, написанных на карточках правильно и зеркально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Выкладывание букв из палочек с фиксацией внимания на том, как расположены их элементы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Ощупывание букв из картона или наждачной бумаги с закрытыми глазами, их узнавание, правильное расположение на столе, придумывание с ними слов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«На что похожа буква?» Рисование букв по ассоциации, например, «П» - ворота, перекладина, «Г» - вешалка, «Ч» - стул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Дермалексия - узнавание буквы, «написанной» на спине, на ладони, в воздухе, на столе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Обведение букв по трафарету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Придумывание слов, содержащих заданную букву в определенной позиции.</w:t>
      </w:r>
    </w:p>
    <w:p>
      <w:pPr>
        <w:pStyle w:val="Title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  <w:t>Работа со слогами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Придумывание слов, содержащих заданный слог в определенной позиции (начало, середина, конец слова)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Составление слоговых схем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Составление слога по картинкам (например, при изображении мака и одуванчика слог образуется из первых звуков этих слов «мо»)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Составление слогов из букв разрезной азбуки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Изменение порядка звуков в слоге (назвать получившийся слог)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Выбор из слогового ряда только тех слогов, которые начинаются на гласный звук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Выбор из предложенного ряда только слогов, заканчивающих гласным звуком.</w:t>
      </w:r>
    </w:p>
    <w:p>
      <w:pPr>
        <w:pStyle w:val="Titl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о словами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Отгадывание ребусов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Подбор слов в смысловой ряд (назвать признак предмета, обобщающее слово)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Деление слов на слоги с выделением ударного слога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Подбор слов к звукослоговым схемам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Подбор родственных слов к заданному слову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Составление слова по начальным звукам других слов («мука, яблоко, чашка» - «мяч»); по последним звукам («рыба, сон, азбука, каштан, капуста, нос» - «ананас»)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Составление цепочки слов, отличающихся одним звуком («зайка - майка - чайка - гайка - сайка - лайка - шайка»)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Чтение слов в обратном порядке («сон - нос»)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Составление из двух слов одного («пар и воз - паровоз»)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Подбор синонимов и антонимов к заданному слову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«Чехарда» (чтение слов сложной слоговой структуры наоборот).</w:t>
      </w:r>
    </w:p>
    <w:p>
      <w:pPr>
        <w:pStyle w:val="Titl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о словосочетаниями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Подбор прилагательных (признаков предмета) к заданному слову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Подбор существительных к прилагательным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Работа с прилагательными, у которых пропущены окончания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Сочетания существительных с глаголами: подбор глаголов к заданному существительному («Что можно сделать с морковью?»- «Съесть, посадить, выкопать, порезать, потереть, сварить, вымыть» и т.д.);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подбор существительного к заданному глаголу с предлогом («прийти к …», «уйти от …»); подбор нужного глагола в зависимости от рода и числа существительного («Женя нарисовал», «Женя нарисовала»)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Сочетание существительного с числительным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абота с предложением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Составление предложений по схемам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Выделение границ предложений в тексте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Соединение разорванных частей предложений «Падает липкий. Снег громко лает. Шарик». - «Падает липкий снег. Громко лает Шарик»)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 Составление предложений с заданным количеством слов.</w:t>
      </w:r>
    </w:p>
    <w:p>
      <w:pPr>
        <w:pStyle w:val="Titl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текстом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Чтение деформированных предложений, в которых существительные заменены картинками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Составление двух текстов из набора предложений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Составление рассказа по сюжетной картинке, по серии рисунков, по началу или концу текста, по опорным словам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Работа с деформированным текстом, в котором нарушена последовательность изложения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• </w:t>
      </w:r>
      <w:r>
        <w:rPr>
          <w:color w:val="000000" w:themeColor="text1"/>
          <w:sz w:val="28"/>
          <w:szCs w:val="28"/>
        </w:rPr>
        <w:t>Сочинение сказок, рассказов.</w:t>
      </w:r>
    </w:p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Title"/>
        <w:rPr>
          <w:sz w:val="144"/>
          <w:szCs w:val="144"/>
        </w:rPr>
      </w:pPr>
      <w:r>
        <w:rPr>
          <w:rFonts w:cs="Arial" w:ascii="Arial" w:hAnsi="Arial"/>
          <w:color w:val="000000" w:themeColor="text1"/>
          <w:sz w:val="28"/>
          <w:szCs w:val="28"/>
        </w:rPr>
        <w:br/>
      </w:r>
      <w:r>
        <w:rPr>
          <w:sz w:val="144"/>
          <w:szCs w:val="144"/>
        </w:rPr>
        <w:t>Звуки и буквы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Формирование буквенного гнозиса (дифференциация зрительных образов букв)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sz w:val="22"/>
          <w:szCs w:val="22"/>
        </w:rPr>
      </w:pPr>
      <w:r>
        <w:rPr/>
        <w:t>Буквы рассыпались.</w:t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330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Сложите элементы так, чтобы получились букв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934710" cy="7896225"/>
            <wp:effectExtent l="0" t="0" r="0" b="0"/>
            <wp:docPr id="1" name="Рисунок 1" descr="http://doc4web.ru/uploads/files/29/28869/hello_html_m1026d0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doc4web.ru/uploads/files/29/28869/hello_html_m1026d0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(Ответ: буквы К, Л,П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ери слова из букв и запиши их. Отметьте согласные перед гласными А-Я.</w:t>
      </w:r>
    </w:p>
    <w:p>
      <w:pPr>
        <w:pStyle w:val="ListParagraph"/>
        <w:rPr>
          <w:sz w:val="28"/>
          <w:szCs w:val="28"/>
        </w:rPr>
      </w:pPr>
      <w:r>
        <w:rPr>
          <w:sz w:val="72"/>
          <w:szCs w:val="72"/>
        </w:rPr>
        <w:t>Д,д,я,я; д,я,о,б,р,а,г; н,н,я,я; з,м,л,е,я; к,р,т,о,а,н; к,р,я,а,о,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ери слова из «рассыпушек».  На одной половинке карточки написаны буквы, из которых состит слово, а на другой половинке ученик должен «собрать» слово.</w:t>
      </w:r>
    </w:p>
    <w:tbl>
      <w:tblPr>
        <w:tblStyle w:val="aa"/>
        <w:tblW w:w="27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6"/>
        <w:gridCol w:w="1383"/>
      </w:tblGrid>
      <w:tr>
        <w:trPr>
          <w:trHeight w:val="574" w:hRule="atLeast"/>
        </w:trPr>
        <w:tc>
          <w:tcPr>
            <w:tcW w:w="13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р,б,ы,а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</w:p>
    <w:tbl>
      <w:tblPr>
        <w:tblStyle w:val="aa"/>
        <w:tblW w:w="27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4"/>
        <w:gridCol w:w="1355"/>
      </w:tblGrid>
      <w:tr>
        <w:trPr>
          <w:trHeight w:val="543" w:hRule="atLeast"/>
        </w:trPr>
        <w:tc>
          <w:tcPr>
            <w:tcW w:w="14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а,д,е,б</w:t>
            </w:r>
          </w:p>
        </w:tc>
        <w:tc>
          <w:tcPr>
            <w:tcW w:w="13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Style w:val="aa"/>
        <w:tblW w:w="28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4"/>
        <w:gridCol w:w="1179"/>
      </w:tblGrid>
      <w:tr>
        <w:trPr>
          <w:trHeight w:val="370" w:hRule="atLeast"/>
        </w:trPr>
        <w:tc>
          <w:tcPr>
            <w:tcW w:w="1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р,о,б,д,о</w:t>
            </w:r>
          </w:p>
        </w:tc>
        <w:tc>
          <w:tcPr>
            <w:tcW w:w="1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</w:tr>
    </w:tbl>
    <w:p>
      <w:pPr>
        <w:pStyle w:val="ListParagraph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Style w:val="aa"/>
        <w:tblW w:w="11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</w:tblGrid>
      <w:tr>
        <w:trPr/>
        <w:tc>
          <w:tcPr>
            <w:tcW w:w="11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и,м,р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п,р,и</w:t>
            </w:r>
          </w:p>
        </w:tc>
      </w:tr>
    </w:tbl>
    <w:p>
      <w:pPr>
        <w:pStyle w:val="ListParagraph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tbl>
      <w:tblPr>
        <w:tblStyle w:val="aa"/>
        <w:tblW w:w="14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9"/>
      </w:tblGrid>
      <w:tr>
        <w:trPr/>
        <w:tc>
          <w:tcPr>
            <w:tcW w:w="1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л,ж,ы,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у,л,и,ж</w:t>
            </w:r>
          </w:p>
        </w:tc>
      </w:tr>
    </w:tbl>
    <w:p>
      <w:pPr>
        <w:pStyle w:val="Normal"/>
        <w:shd w:val="clear" w:color="auto" w:fill="FFFFFF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u w:val="single"/>
          <w:lang w:eastAsia="ru-RU"/>
        </w:rPr>
        <w:t>Найдите каждый букву -Ь- и обведите.</w:t>
      </w:r>
    </w:p>
    <w:p>
      <w:pPr>
        <w:pStyle w:val="Normal"/>
        <w:shd w:val="clear" w:color="auto" w:fill="FFFFFF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581650" cy="3114675"/>
            <wp:effectExtent l="0" t="0" r="0" b="0"/>
            <wp:docPr id="2" name="Рисунок 5" descr="http://festival.1september.ru/articles/628690/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http://festival.1september.ru/articles/628690/img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дите все правильно написанные буквы и обведите их в круж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6324600" cy="2914650"/>
            <wp:effectExtent l="0" t="0" r="0" b="0"/>
            <wp:docPr id="3" name="Image2" descr="http://sckazcka13.ru/images/zp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sckazcka13.ru/images/zpb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дите все спрятанные буквы. Выпишите и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6048375" cy="2695575"/>
            <wp:effectExtent l="0" t="0" r="0" b="0"/>
            <wp:docPr id="4" name="Image3" descr="Просмотр темы - Рекомендации логопеда родителя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Просмотр темы - Рекомендации логопеда родителям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жить из одной буквы другую, меняя отдельные элементы: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sz w:val="44"/>
          <w:szCs w:val="44"/>
        </w:rPr>
        <w:t>Б – В Б – Ы К – Ж Щ –Ц Ш-Щ Г – Б Р – В Т –П Ы – Я Г – П Б – Ь З – В П – Н Л – Д Ц – П Б – Ъ Ф – Р Н – И С – Э Ж - 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шифруйте слова, используя предлагаемый ключ. Запишите получившиеся слова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724525" cy="3076575"/>
            <wp:effectExtent l="0" t="0" r="0" b="0"/>
            <wp:docPr id="5" name="Рисунок 4" descr="Карты Таро и нумерология - Страница 5 - Форум Волшебник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Карты Таро и нумерология - Страница 5 - Форум Волшебников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 12,16,20 – КОТ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,8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,16,14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,29,18___________ и т.д…</w:t>
      </w:r>
    </w:p>
    <w:p>
      <w:pPr>
        <w:pStyle w:val="ListParagraph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360" w:hanging="0"/>
        <w:rPr/>
      </w:pPr>
      <w:r>
        <w:rPr/>
        <w:t>Изограмм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pBdr>
          <w:bottom w:val="single" w:sz="8" w:space="4" w:color="4F81BD"/>
        </w:pBdr>
        <w:rPr>
          <w:rFonts w:ascii="Cambria" w:hAnsi="Cambria" w:eastAsia="Times New Roman" w:cs="Times New Roman"/>
          <w:color w:val="17365D"/>
        </w:rPr>
      </w:pPr>
      <w:r>
        <w:rPr>
          <w:rFonts w:eastAsia="Times New Roman" w:cs="Times New Roman"/>
          <w:color w:val="17365D"/>
        </w:rPr>
        <w:t>Что такое изографы?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логопедической практике широко используется  для предупреждения нарушений письменной речи у детей дошкольного и младшего школьного возраста изографы. </w:t>
      </w:r>
      <w:r>
        <w:rPr>
          <w:rFonts w:eastAsia="Calibri" w:cs="Times New Roman" w:ascii="Times New Roman" w:hAnsi="Times New Roman"/>
          <w:b/>
          <w:sz w:val="28"/>
          <w:szCs w:val="28"/>
        </w:rPr>
        <w:t>Изограф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это картинки, на которых слова нарисованы буквами, различным образом расположенные в пространстве и  оптически похожие на  предмет, в названии которого используются эти буквы. Ребенок должен найти все нарисованные буквы изографа, составить из них слово.</w:t>
      </w:r>
      <w:r>
        <w:rPr>
          <w:rFonts w:eastAsia="Calibri" w:cs="Times New Roman" w:ascii="Times New Roman" w:hAnsi="Times New Roman"/>
        </w:rPr>
        <w:t xml:space="preserve">  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одика работы с изографам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Рассматривание изографа и нахождение всех букв, "спрятанных" в нём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изуальное определение предмета, зашифрованного в изографе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оставление слова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пределение орфограммы в этом слове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Выкладывание слова из букв разрезной азбуки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Записывание слова - изографа в тетради. 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Называние букв и звуков слова - изографа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Определение гласных и согласных букв в слове-изографе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Разделение слова - изографа на слоги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Зарисовка слова - изографа в тетради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Отстукивание ритма слова - изографа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Придумывание предложения со словом изографом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Выкладывание из крупы одного из слогов слова - изографа.</w:t>
      </w:r>
    </w:p>
    <w:p>
      <w:pPr>
        <w:pStyle w:val="Normal"/>
        <w:ind w:firstLine="567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та с изограф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мерные вопросы)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мотрите изограф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кой предмет он напоминает?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ставьте слово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кая орфограмма спряталась в этом слове?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ишите это слово, выделив орфограмму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изнесите слово и звуки, из которого оно состоит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колько звуков (букв) в этом слове?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зовите их по порядку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зовите гласные (согласные) звуки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зовите гласные (согласные) буквы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делите слово-изограф на слоги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колько в нем слогов?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рисуйте изограф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ложите из крупинок только первый слог слова-изографа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ставьте предложение, используя слово-изограф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нимите цифру, соответствующую количеству слов в предложении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ите место слова-изографа в предложени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5940425" cy="8409305"/>
            <wp:effectExtent l="0" t="0" r="0" b="0"/>
            <wp:docPr id="6" name="Рисунок 2" descr="C:\Users\Дима\Desktop\Новая папка (2)\рисунки\аис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C:\Users\Дима\Desktop\Новая папка (2)\рисунки\аист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9686925"/>
            <wp:effectExtent l="0" t="0" r="0" b="0"/>
            <wp:docPr id="7" name="Image4" descr="C:\Users\Дима\Desktop\Новая папка (2)\рисунки\автомобил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C:\Users\Дима\Desktop\Новая папка (2)\рисунки\автомобиль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5940425" cy="7829550"/>
            <wp:effectExtent l="0" t="0" r="0" b="0"/>
            <wp:docPr id="8" name="Рисунок 3" descr="C:\Users\Дима\Desktop\Новая папка (2)\рисунки\велосипе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C:\Users\Дима\Desktop\Новая папка (2)\рисунки\велосипед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6934200" cy="8048625"/>
            <wp:effectExtent l="0" t="0" r="0" b="0"/>
            <wp:docPr id="9" name="Image5" descr="C:\Users\Дима\Desktop\Новая папка (2)\рисунки\вертолё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C:\Users\Дима\Desktop\Новая папка (2)\рисунки\вертолёт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5648325" cy="5353050"/>
            <wp:effectExtent l="0" t="0" r="0" b="0"/>
            <wp:docPr id="10" name="Image6" descr="C:\Users\Дима\Desktop\Новая папка (2)\рисунки\гусь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C:\Users\Дима\Desktop\Новая папка (2)\рисунки\гусь 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черкните заданную букву; в конце строки  укажите количество вычеркнутых вами букв:</w:t>
      </w:r>
    </w:p>
    <w:p>
      <w:pPr>
        <w:pStyle w:val="ListParagraph"/>
        <w:ind w:left="786" w:hanging="0"/>
        <w:jc w:val="both"/>
        <w:rPr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  <w:t>А</w:t>
      </w:r>
      <w:r>
        <w:rPr>
          <w:sz w:val="36"/>
          <w:szCs w:val="36"/>
        </w:rPr>
        <w:t xml:space="preserve">   АЛПВРНГПЛВАКРТМАЦЫЛДАЧФАОГЛДАЧУОИТКГЛДА___________</w:t>
      </w:r>
    </w:p>
    <w:p>
      <w:pPr>
        <w:pStyle w:val="ListParagraph"/>
        <w:ind w:left="786" w:hanging="0"/>
        <w:jc w:val="both"/>
        <w:rPr>
          <w:sz w:val="36"/>
          <w:szCs w:val="36"/>
        </w:rPr>
      </w:pPr>
      <w:r>
        <w:rPr>
          <w:color w:val="17365D" w:themeColor="text2" w:themeShade="bf"/>
          <w:sz w:val="36"/>
          <w:szCs w:val="36"/>
        </w:rPr>
        <w:t>Б</w:t>
      </w:r>
      <w:r>
        <w:rPr>
          <w:sz w:val="36"/>
          <w:szCs w:val="36"/>
        </w:rPr>
        <w:t xml:space="preserve">  ВНРМЧЫБГРПКЦЫБМСЧЦЙБДШОПДЖБВАНГБАКЧЯЙЦ___________</w:t>
      </w:r>
    </w:p>
    <w:p>
      <w:pPr>
        <w:pStyle w:val="ListParagraph"/>
        <w:ind w:left="786" w:hanging="0"/>
        <w:jc w:val="both"/>
        <w:rPr>
          <w:sz w:val="36"/>
          <w:szCs w:val="36"/>
        </w:rPr>
      </w:pPr>
      <w:r>
        <w:rPr>
          <w:color w:val="17365D" w:themeColor="text2" w:themeShade="bf"/>
          <w:sz w:val="36"/>
          <w:szCs w:val="36"/>
        </w:rPr>
        <w:t xml:space="preserve">В </w:t>
      </w:r>
      <w:r>
        <w:rPr>
          <w:sz w:val="36"/>
          <w:szCs w:val="36"/>
        </w:rPr>
        <w:t xml:space="preserve">  АПШЛВМИНКЦЫЯВДЩЕМОРЕДШОЖВУКРТСКЕВЛГВИ____________</w:t>
      </w:r>
    </w:p>
    <w:p>
      <w:pPr>
        <w:pStyle w:val="Normal"/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Вычеркните все буквы П,Ж,Т…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 xml:space="preserve">        </w:t>
      </w:r>
      <w:r>
        <w:rPr>
          <w:color w:val="000000" w:themeColor="text1"/>
          <w:sz w:val="44"/>
          <w:szCs w:val="44"/>
        </w:rPr>
        <w:t>ОАЕынпоа ОЛГжчуыукТакншгПлшшЖспт</w:t>
      </w:r>
    </w:p>
    <w:p>
      <w:pPr>
        <w:pStyle w:val="ListParagraph"/>
        <w:ind w:left="786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ИПНтхвЖсвукПьолгеВджгвангшщтенгшж</w:t>
      </w:r>
    </w:p>
    <w:p>
      <w:pPr>
        <w:pStyle w:val="Normal"/>
        <w:ind w:left="426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 xml:space="preserve">    </w:t>
      </w:r>
      <w:r>
        <w:rPr>
          <w:color w:val="000000" w:themeColor="text1"/>
          <w:sz w:val="44"/>
          <w:szCs w:val="44"/>
        </w:rPr>
        <w:t>маеукыТсыцЖсвеПвеннггТгшщццХвкгтП</w:t>
      </w:r>
    </w:p>
    <w:p>
      <w:pPr>
        <w:pStyle w:val="Normal"/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Вычеркните  только гласные буквы:</w:t>
      </w:r>
    </w:p>
    <w:p>
      <w:pPr>
        <w:pStyle w:val="Normal"/>
        <w:jc w:val="bot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 xml:space="preserve">    </w:t>
      </w:r>
      <w:r>
        <w:rPr>
          <w:color w:val="000000" w:themeColor="text1"/>
          <w:sz w:val="44"/>
          <w:szCs w:val="44"/>
        </w:rPr>
        <w:t>авцощжопвипягшьпавыцуюжзшинчфйэъюи</w:t>
      </w:r>
    </w:p>
    <w:p>
      <w:pPr>
        <w:pStyle w:val="Normal"/>
        <w:jc w:val="bot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 xml:space="preserve">    </w:t>
      </w:r>
      <w:r>
        <w:rPr>
          <w:color w:val="000000" w:themeColor="text1"/>
          <w:sz w:val="44"/>
          <w:szCs w:val="44"/>
        </w:rPr>
        <w:t>рмнушвльсрщгшкеззудыфючоыейимчещбш</w:t>
      </w:r>
    </w:p>
    <w:p>
      <w:pPr>
        <w:pStyle w:val="Normal"/>
        <w:jc w:val="bot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 xml:space="preserve">    </w:t>
      </w:r>
      <w:r>
        <w:rPr>
          <w:color w:val="000000" w:themeColor="text1"/>
          <w:sz w:val="44"/>
          <w:szCs w:val="44"/>
        </w:rPr>
        <w:t>южыентогвцйбдзпрнгсаквыьлшешзщбауцин</w:t>
      </w:r>
    </w:p>
    <w:p>
      <w:pPr>
        <w:pStyle w:val="Title"/>
        <w:rPr>
          <w:sz w:val="72"/>
          <w:szCs w:val="72"/>
        </w:rPr>
      </w:pPr>
      <w:r>
        <w:rPr>
          <w:sz w:val="72"/>
          <w:szCs w:val="72"/>
        </w:rPr>
        <w:t xml:space="preserve">Ребусы. </w:t>
      </w:r>
    </w:p>
    <w:p>
      <w:pPr>
        <w:pStyle w:val="Normal"/>
        <w:jc w:val="both"/>
        <w:rPr>
          <w:color w:val="000000" w:themeColor="text1"/>
          <w:sz w:val="44"/>
          <w:szCs w:val="44"/>
        </w:rPr>
      </w:pPr>
      <w:r>
        <w:rPr/>
        <w:drawing>
          <wp:inline distT="0" distB="0" distL="0" distR="0">
            <wp:extent cx="5940425" cy="8131810"/>
            <wp:effectExtent l="0" t="0" r="0" b="0"/>
            <wp:docPr id="11" name="Image7" descr="C:\Users\Дима\AppData\Local\Temp\Rar$DI00.510\ребусы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C:\Users\Дима\AppData\Local\Temp\Rar$DI00.510\ребусы 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96"/>
          <w:szCs w:val="96"/>
        </w:rPr>
      </w:pPr>
      <w:r>
        <w:rPr>
          <w:sz w:val="96"/>
          <w:szCs w:val="96"/>
        </w:rPr>
        <w:t>Слог.</w:t>
      </w:r>
    </w:p>
    <w:p>
      <w:pPr>
        <w:pStyle w:val="Normal"/>
        <w:jc w:val="bot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jc w:val="bot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олните таблицу. Где   точка стоит сверху то, пишем букву « </w:t>
      </w:r>
      <w:r>
        <w:rPr>
          <w:i/>
          <w:sz w:val="28"/>
          <w:szCs w:val="28"/>
          <w:u w:val="single"/>
        </w:rPr>
        <w:t>б</w:t>
      </w:r>
      <w:r>
        <w:rPr>
          <w:sz w:val="28"/>
          <w:szCs w:val="28"/>
          <w:u w:val="single"/>
        </w:rPr>
        <w:t xml:space="preserve">», если тока снизу, то пишем букву  </w:t>
      </w:r>
      <w:r>
        <w:rPr>
          <w:i/>
          <w:sz w:val="28"/>
          <w:szCs w:val="28"/>
          <w:u w:val="single"/>
        </w:rPr>
        <w:t>«д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Style w:val="aa"/>
        <w:tblpPr w:bottomFromText="0" w:horzAnchor="margin" w:leftFromText="180" w:rightFromText="180" w:tblpX="0" w:tblpY="2461" w:topFromText="0" w:vertAnchor="page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4"/>
        <w:gridCol w:w="995"/>
        <w:gridCol w:w="981"/>
        <w:gridCol w:w="10"/>
        <w:gridCol w:w="986"/>
        <w:gridCol w:w="6"/>
        <w:gridCol w:w="993"/>
        <w:gridCol w:w="13"/>
        <w:gridCol w:w="980"/>
        <w:gridCol w:w="16"/>
        <w:gridCol w:w="949"/>
        <w:gridCol w:w="28"/>
        <w:gridCol w:w="983"/>
        <w:gridCol w:w="9"/>
        <w:gridCol w:w="993"/>
        <w:gridCol w:w="10"/>
        <w:gridCol w:w="1084"/>
      </w:tblGrid>
      <w:tr>
        <w:trPr>
          <w:trHeight w:val="2117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 xml:space="preserve"> </w:t>
            </w:r>
          </w:p>
        </w:tc>
        <w:tc>
          <w:tcPr>
            <w:tcW w:w="9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63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>о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>о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>оо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>оо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>ио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>ое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>о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>уо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>оя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  <w:t>оы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а «Наоборот». Запишите слог с мягкой согласной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ы – …(пи)                      кы -…(ки)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ы – …(ти)                       ны -…(ни)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– …(ми)                     ды -…(ди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49" w:before="0" w:after="74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делите нужный слог и запишите его в нужное окошко таблицы.</w:t>
      </w:r>
    </w:p>
    <w:p>
      <w:pPr>
        <w:pStyle w:val="Normal"/>
        <w:spacing w:lineRule="atLeast" w:line="149" w:before="0" w:after="74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tbl>
      <w:tblPr>
        <w:tblW w:w="962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1950"/>
        <w:gridCol w:w="1097"/>
        <w:gridCol w:w="1097"/>
        <w:gridCol w:w="1096"/>
        <w:gridCol w:w="1096"/>
        <w:gridCol w:w="1095"/>
        <w:gridCol w:w="1096"/>
        <w:gridCol w:w="1095"/>
      </w:tblGrid>
      <w:tr>
        <w:trPr>
          <w:trHeight w:val="526" w:hRule="atLeast"/>
        </w:trPr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9" w:before="0" w:after="7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9" w:before="0" w:after="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9" w:before="0" w:after="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9" w:before="0" w:after="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9" w:before="0" w:after="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9" w:before="0" w:after="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9" w:before="0" w:after="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9" w:before="0" w:after="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9" w:before="0" w:after="7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9" w:before="0" w:after="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9" w:before="0" w:after="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9" w:before="0" w:after="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9" w:before="0" w:after="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9" w:before="0" w:after="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9" w:before="0" w:after="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9" w:before="0" w:after="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49" w:before="0" w:after="74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слог –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СУхой; ДУмать, ЛЮди, ТЮлен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торой слог слова –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арБУзы, лоПУхи, гоЛУби, инДЮки.</w:t>
      </w:r>
    </w:p>
    <w:p>
      <w:pPr>
        <w:pStyle w:val="Normal"/>
        <w:spacing w:lineRule="atLeast" w:line="149" w:before="0" w:after="7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слоги в четыре столб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а               2-о                  3-и              4-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,ди,во,ли,ду,ло,та,чо,го,би,фа,ру,би,су,по,ки,ла,щу,ца,ту,си   </w:t>
      </w:r>
    </w:p>
    <w:p>
      <w:pPr>
        <w:pStyle w:val="Normal"/>
        <w:spacing w:lineRule="auto" w:line="240" w:before="0" w:after="74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логи потеряли свои домики–слова. Надо им помочь найти их. </w:t>
      </w:r>
    </w:p>
    <w:p>
      <w:pPr>
        <w:pStyle w:val="Normal"/>
        <w:spacing w:lineRule="auto" w:line="240" w:before="0" w:after="7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ы слоги :ТЮ, ТЁ, РЮ, ЗЮ, СЁ, РЁ, ЛЮ, ЛЁ, МЁ, ЮК,СО,СУ,РУ,КО,ШУ,ПУ,ХО,КО.</w:t>
      </w:r>
    </w:p>
    <w:tbl>
      <w:tblPr>
        <w:tblW w:w="10448" w:type="dxa"/>
        <w:jc w:val="left"/>
        <w:tblInd w:w="-786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134"/>
        <w:gridCol w:w="1079"/>
        <w:gridCol w:w="1340"/>
        <w:gridCol w:w="783"/>
        <w:gridCol w:w="1289"/>
        <w:gridCol w:w="1000"/>
        <w:gridCol w:w="1034"/>
        <w:gridCol w:w="1222"/>
        <w:gridCol w:w="555"/>
        <w:gridCol w:w="1011"/>
      </w:tblGrid>
      <w:tr>
        <w:trPr>
          <w:trHeight w:val="477" w:hRule="atLeast"/>
        </w:trPr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нь</w:t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…нок</w:t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ст…ля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…м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е…лый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е…за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…ква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</w:t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…зак</w:t>
            </w:r>
          </w:p>
        </w:tc>
      </w:tr>
      <w:tr>
        <w:trPr>
          <w:trHeight w:val="922" w:hRule="atLeast"/>
        </w:trPr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ь</w:t>
            </w:r>
          </w:p>
        </w:tc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</w:t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и…ю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и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…с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ёл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и…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…тник</w:t>
            </w:r>
          </w:p>
        </w:tc>
        <w:tc>
          <w:tcPr>
            <w:tcW w:w="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</w:t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ерите слоги так, чтобы слог «играл» один раз. Составьте слова.</w:t>
      </w:r>
    </w:p>
    <w:p>
      <w:pPr>
        <w:pStyle w:val="Normal"/>
        <w:rPr/>
      </w:pPr>
      <w:r>
        <w:rPr/>
        <w:drawing>
          <wp:inline distT="0" distB="0" distL="0" distR="0">
            <wp:extent cx="5857875" cy="3390900"/>
            <wp:effectExtent l="0" t="0" r="0" b="0"/>
            <wp:docPr id="12" name="Рисунок 10" descr="цветочки - С-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цветочки - С-Ц.bmp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305175"/>
            <wp:effectExtent l="0" t="0" r="0" b="0"/>
            <wp:docPr id="13" name="Image8" descr="шарики к-г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шарики к-г.bmp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Закончите  слова , добавив пропущенный слог: за или жа.</w:t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Ли…, ко…, ло…,сту…, ко…, ро…, са…, гро…,сле…,гла…,лу… .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Выберите слоги из таблицы и составьте слова.</w:t>
      </w:r>
    </w:p>
    <w:tbl>
      <w:tblPr>
        <w:tblStyle w:val="aa"/>
        <w:tblW w:w="6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3"/>
        <w:gridCol w:w="2153"/>
        <w:gridCol w:w="2153"/>
      </w:tblGrid>
      <w:tr>
        <w:trPr>
          <w:trHeight w:val="487" w:hRule="atLeast"/>
        </w:trPr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ru-RU" w:bidi="ar-SA"/>
              </w:rPr>
              <w:t>лу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ru-RU" w:bidi="ar-SA"/>
              </w:rPr>
              <w:t>ло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ru-RU" w:bidi="ar-SA"/>
              </w:rPr>
              <w:t>тор</w:t>
            </w:r>
          </w:p>
        </w:tc>
      </w:tr>
      <w:tr>
        <w:trPr>
          <w:trHeight w:val="487" w:hRule="atLeast"/>
        </w:trPr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ru-RU" w:bidi="ar-SA"/>
              </w:rPr>
              <w:t>ха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ru-RU" w:bidi="ar-SA"/>
              </w:rPr>
              <w:t>му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ru-RU" w:bidi="ar-SA"/>
              </w:rPr>
              <w:t>хо</w:t>
            </w:r>
          </w:p>
        </w:tc>
      </w:tr>
      <w:tr>
        <w:trPr>
          <w:trHeight w:val="487" w:hRule="atLeast"/>
        </w:trPr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ru-RU" w:bidi="ar-SA"/>
              </w:rPr>
              <w:t>жа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ru-RU" w:bidi="ar-SA"/>
              </w:rPr>
              <w:t>лод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ru-RU" w:bidi="ar-SA"/>
              </w:rPr>
              <w:t>ра</w:t>
            </w:r>
          </w:p>
        </w:tc>
      </w:tr>
      <w:tr>
        <w:trPr>
          <w:trHeight w:val="501" w:hRule="atLeast"/>
        </w:trPr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ru-RU" w:bidi="ar-SA"/>
              </w:rPr>
              <w:t>ба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ru-RU" w:bidi="ar-SA"/>
              </w:rPr>
              <w:t>мяк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ru-RU" w:bidi="ar-SA"/>
              </w:rPr>
              <w:t>ху</w:t>
            </w:r>
          </w:p>
        </w:tc>
      </w:tr>
    </w:tbl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4" name="Image9" descr="Поурочное планирование по английскому языку биболетова 2 кла…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Поурочное планирование по английскому языку биболетова 2 кла…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144"/>
          <w:szCs w:val="144"/>
        </w:rPr>
      </w:pPr>
      <w:r>
        <w:rPr>
          <w:sz w:val="144"/>
          <w:szCs w:val="144"/>
        </w:rPr>
        <w:t>Работа со словом.</w:t>
      </w:r>
    </w:p>
    <w:p>
      <w:pPr>
        <w:pStyle w:val="Normal"/>
        <w:jc w:val="bot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spacing w:lineRule="auto" w:line="360"/>
        <w:ind w:firstLine="72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Слово рассыпалось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задание в стихо</w:t>
        <w:softHyphen/>
        <w:t>творной форм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рассыпалось, буквы смешались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ги и буквы совсем растерялись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прошу вас, друзья, помогит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ы Буквы скорее на место верните!</w:t>
      </w:r>
    </w:p>
    <w:p>
      <w:pPr>
        <w:pStyle w:val="Normal"/>
        <w:jc w:val="both"/>
        <w:rPr>
          <w:color w:val="000000" w:themeColor="text1"/>
          <w:sz w:val="44"/>
          <w:szCs w:val="44"/>
        </w:rPr>
      </w:pPr>
      <w:r>
        <w:rPr/>
        <w:drawing>
          <wp:inline distT="0" distB="0" distL="0" distR="0">
            <wp:extent cx="5940425" cy="42291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3 вариант.</w:t>
      </w:r>
    </w:p>
    <w:p>
      <w:pPr>
        <w:pStyle w:val="Normal"/>
        <w:jc w:val="both"/>
        <w:rPr>
          <w:rStyle w:val="SubtleReference"/>
          <w:color w:val="000000" w:themeColor="text1"/>
          <w:sz w:val="72"/>
          <w:szCs w:val="72"/>
          <w:u w:val="none"/>
        </w:rPr>
      </w:pPr>
      <w:r>
        <w:rPr>
          <w:rStyle w:val="SubtleReference"/>
          <w:color w:val="000000" w:themeColor="text1"/>
          <w:sz w:val="72"/>
          <w:szCs w:val="72"/>
          <w:u w:val="none"/>
        </w:rPr>
        <w:t>РОБДО, АДЕБ, ЫДБУ, НОБИД, ОЛБЮД, УБДКА.</w:t>
      </w:r>
    </w:p>
    <w:p>
      <w:pPr>
        <w:pStyle w:val="Normal"/>
        <w:shd w:val="clear" w:color="auto" w:fill="FFFFFF"/>
        <w:spacing w:lineRule="atLeast" w:line="315" w:before="0" w:after="0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sz w:val="28"/>
          <w:szCs w:val="28"/>
          <w:u w:val="single"/>
        </w:rPr>
        <w:t>Составь и запиши слова с гласными второго ряд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а                    а                        а                            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             л       в           л         р            д            в              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я                     я                        я                           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52"/>
          <w:szCs w:val="52"/>
          <w:shd w:fill="FFFFFF" w:val="clear"/>
        </w:rPr>
      </w:pPr>
      <w:r>
        <w:rPr>
          <w:sz w:val="28"/>
          <w:szCs w:val="28"/>
          <w:u w:val="single"/>
        </w:rPr>
        <w:t>Игра «Путаница». </w:t>
        <w:br/>
      </w:r>
      <w:r>
        <w:rPr>
          <w:sz w:val="28"/>
          <w:szCs w:val="28"/>
          <w:shd w:fill="FFFFFF" w:val="clear"/>
        </w:rPr>
        <w:t>Напишите правильно слова. Укажи род имен сущ.</w:t>
      </w:r>
      <w:r>
        <w:rPr>
          <w:sz w:val="28"/>
          <w:szCs w:val="28"/>
        </w:rPr>
        <w:br/>
      </w:r>
      <w:r>
        <w:rPr>
          <w:sz w:val="52"/>
          <w:szCs w:val="52"/>
          <w:shd w:fill="FFFFFF" w:val="clear"/>
        </w:rPr>
        <w:t>Леодоя, торавкь, скерол, винад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40"/>
          <w:szCs w:val="40"/>
        </w:rPr>
        <w:br/>
      </w:r>
      <w:r>
        <w:rPr>
          <w:sz w:val="28"/>
          <w:szCs w:val="28"/>
          <w:u w:val="single"/>
        </w:rPr>
        <w:t xml:space="preserve">Изограф. Найди спрятанное слово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ршкдпУипдТолаЮпшкнщшнГ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ршЮпрщшкпЛилрпкпоодАлш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шпардплрУиожщШомрпИош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кншкнТшеЮвшшгнщгщш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 слова. Отыщите спрятанные в них новые слова.</w:t>
      </w:r>
    </w:p>
    <w:p>
      <w:pPr>
        <w:pStyle w:val="ListParagraph"/>
        <w:rPr>
          <w:sz w:val="56"/>
          <w:szCs w:val="56"/>
        </w:rPr>
      </w:pPr>
      <w:r>
        <w:rPr>
          <w:sz w:val="56"/>
          <w:szCs w:val="56"/>
        </w:rPr>
        <w:t>Ярмарка -…                                               яблоко -…</w:t>
      </w:r>
    </w:p>
    <w:p>
      <w:pPr>
        <w:pStyle w:val="ListParagraph"/>
        <w:rPr>
          <w:sz w:val="56"/>
          <w:szCs w:val="56"/>
        </w:rPr>
      </w:pPr>
      <w:r>
        <w:rPr>
          <w:sz w:val="56"/>
          <w:szCs w:val="56"/>
        </w:rPr>
        <w:t>ябеда -…                                                    Толя - …</w:t>
      </w:r>
    </w:p>
    <w:p>
      <w:pPr>
        <w:pStyle w:val="ListParagraph"/>
        <w:rPr>
          <w:sz w:val="56"/>
          <w:szCs w:val="56"/>
        </w:rPr>
      </w:pPr>
      <w:r>
        <w:rPr>
          <w:sz w:val="56"/>
          <w:szCs w:val="56"/>
        </w:rPr>
        <w:t>столяр - …                                                 ягода - …</w:t>
      </w:r>
    </w:p>
    <w:p>
      <w:pPr>
        <w:pStyle w:val="ListParagraph"/>
        <w:rPr>
          <w:sz w:val="56"/>
          <w:szCs w:val="56"/>
        </w:rPr>
      </w:pPr>
      <w:r>
        <w:rPr>
          <w:sz w:val="56"/>
          <w:szCs w:val="56"/>
        </w:rPr>
        <w:t xml:space="preserve">маляр - …     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айди ошибку»:</w:t>
      </w:r>
    </w:p>
    <w:p>
      <w:pPr>
        <w:pStyle w:val="ListParagraph"/>
        <w:rPr>
          <w:sz w:val="56"/>
          <w:szCs w:val="56"/>
          <w:u w:val="single"/>
        </w:rPr>
      </w:pPr>
      <w:r>
        <w:rPr>
          <w:sz w:val="28"/>
          <w:szCs w:val="28"/>
          <w:u w:val="single"/>
        </w:rPr>
        <w:t>В каждо строчке спрятано названия овоща. Нужно найти и подчеркнуть его.</w:t>
      </w:r>
      <w:r>
        <w:rPr>
          <w:sz w:val="56"/>
          <w:szCs w:val="56"/>
          <w:u w:val="single"/>
        </w:rPr>
        <w:t xml:space="preserve">    </w:t>
      </w:r>
    </w:p>
    <w:p>
      <w:pPr>
        <w:pStyle w:val="ListParagraph"/>
        <w:rPr>
          <w:sz w:val="56"/>
          <w:szCs w:val="56"/>
        </w:rPr>
      </w:pPr>
      <w:r>
        <w:rPr>
          <w:sz w:val="56"/>
          <w:szCs w:val="56"/>
        </w:rPr>
        <w:t xml:space="preserve">вчнгенпкапустаогщушау </w:t>
      </w:r>
    </w:p>
    <w:p>
      <w:pPr>
        <w:pStyle w:val="ListParagraph"/>
        <w:rPr>
          <w:sz w:val="56"/>
          <w:szCs w:val="56"/>
        </w:rPr>
      </w:pPr>
      <w:r>
        <w:rPr>
          <w:sz w:val="56"/>
          <w:szCs w:val="56"/>
        </w:rPr>
        <w:t>ашэлжегезперецпщэзбх</w:t>
      </w:r>
    </w:p>
    <w:p>
      <w:pPr>
        <w:pStyle w:val="ListParagraph"/>
        <w:rPr>
          <w:sz w:val="56"/>
          <w:szCs w:val="56"/>
        </w:rPr>
      </w:pPr>
      <w:r>
        <w:rPr>
          <w:sz w:val="56"/>
          <w:szCs w:val="56"/>
        </w:rPr>
        <w:t>эжозморковьзхзьгздблщ</w:t>
      </w:r>
    </w:p>
    <w:p>
      <w:pPr>
        <w:pStyle w:val="ListParagraph"/>
        <w:rPr>
          <w:sz w:val="56"/>
          <w:szCs w:val="56"/>
        </w:rPr>
      </w:pPr>
      <w:r>
        <w:rPr>
          <w:sz w:val="56"/>
          <w:szCs w:val="56"/>
        </w:rPr>
        <w:t>зпгщршуьбаклажандхкз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Times New Roman"/>
          <w:bCs/>
          <w:color w:val="000000"/>
          <w:sz w:val="28"/>
          <w:szCs w:val="28"/>
          <w:u w:val="single"/>
        </w:rPr>
      </w:pPr>
      <w:r>
        <w:rPr>
          <w:sz w:val="56"/>
          <w:szCs w:val="56"/>
        </w:rPr>
        <w:t xml:space="preserve">     </w:t>
      </w:r>
      <w:r>
        <w:rPr>
          <w:rFonts w:eastAsia="Calibri" w:cs="Times New Roman"/>
          <w:bCs/>
          <w:color w:val="000000"/>
          <w:sz w:val="28"/>
          <w:szCs w:val="28"/>
          <w:u w:val="single"/>
        </w:rPr>
        <w:t>«Прибавь свое слово»</w:t>
      </w:r>
    </w:p>
    <w:p>
      <w:pPr>
        <w:pStyle w:val="Normal"/>
        <w:rPr>
          <w:rFonts w:ascii="Calibri" w:hAnsi="Calibri" w:eastAsia="Calibri" w:cs="Times New Roman"/>
          <w:sz w:val="56"/>
          <w:szCs w:val="56"/>
        </w:rPr>
      </w:pPr>
      <w:r>
        <w:rPr>
          <w:rFonts w:eastAsia="Calibri" w:cs="Times New Roman"/>
          <w:color w:val="000000"/>
          <w:sz w:val="28"/>
          <w:szCs w:val="28"/>
        </w:rPr>
        <w:t>«Про</w:t>
        <w:softHyphen/>
        <w:t xml:space="preserve">должите ряд слов: </w:t>
      </w:r>
      <w:r>
        <w:rPr>
          <w:rFonts w:eastAsia="Calibri" w:cs="Times New Roman"/>
          <w:i/>
          <w:iCs/>
          <w:color w:val="000000"/>
          <w:sz w:val="28"/>
          <w:szCs w:val="28"/>
        </w:rPr>
        <w:t xml:space="preserve">заяц, лиса, медведь, олень,.... </w:t>
      </w:r>
      <w:r>
        <w:rPr>
          <w:rFonts w:eastAsia="Calibri" w:cs="Times New Roman"/>
          <w:color w:val="000000"/>
          <w:sz w:val="28"/>
          <w:szCs w:val="28"/>
        </w:rPr>
        <w:t xml:space="preserve">Назовите одним словом: </w:t>
      </w:r>
      <w:r>
        <w:rPr>
          <w:rFonts w:eastAsia="Calibri" w:cs="Times New Roman"/>
          <w:i/>
          <w:iCs/>
          <w:color w:val="000000"/>
          <w:sz w:val="28"/>
          <w:szCs w:val="28"/>
        </w:rPr>
        <w:t xml:space="preserve">заяц, лиса, медведь, олень </w:t>
      </w:r>
      <w:r>
        <w:rPr>
          <w:rFonts w:eastAsia="Calibri" w:cs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/>
          <w:i/>
          <w:iCs/>
          <w:color w:val="000000"/>
          <w:sz w:val="28"/>
          <w:szCs w:val="28"/>
        </w:rPr>
        <w:t xml:space="preserve">это.... </w:t>
      </w:r>
      <w:r>
        <w:rPr>
          <w:rFonts w:eastAsia="Calibri" w:cs="Times New Roman"/>
          <w:color w:val="000000"/>
          <w:sz w:val="28"/>
          <w:szCs w:val="28"/>
        </w:rPr>
        <w:t xml:space="preserve">Какое из этих слов лишнее: </w:t>
      </w:r>
      <w:r>
        <w:rPr>
          <w:rFonts w:eastAsia="Calibri" w:cs="Times New Roman"/>
          <w:i/>
          <w:iCs/>
          <w:color w:val="000000"/>
          <w:sz w:val="28"/>
          <w:szCs w:val="28"/>
        </w:rPr>
        <w:t>заяц, лиса, слон, мед</w:t>
        <w:softHyphen/>
        <w:t>ведь!</w:t>
      </w:r>
      <w:r>
        <w:rPr>
          <w:rFonts w:eastAsia="Calibri" w:cs="Times New Roman"/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Игра « Рассыпалось слово».  Составьте слова из с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190875"/>
            <wp:effectExtent l="0" t="0" r="0" b="0"/>
            <wp:docPr id="16" name="Рисунок 13" descr="Демонстрационны материа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Демонстрационны материал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1725" cy="3948430"/>
            <wp:effectExtent l="0" t="0" r="0" b="0"/>
            <wp:docPr id="17" name="Рисунок 16" descr="Фи - Картинка 12269/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Фи - Картинка 12269/35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бозначение гласных звуков буквами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1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тавь гласную букву в начале слова.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А Ы У И Э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кунь,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зел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глы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хо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зредка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стный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гол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адрес,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_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ил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мя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вгуст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тренник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слик, 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жин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хнул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тпуск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мный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ров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тлас,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ист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лей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тка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кна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кна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ней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гры, 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рден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тот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дик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2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тавь гласную букву в словах, в которых гласный звук является безударным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тека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зюм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дут,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_ шли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льбом,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ктёр,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таж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оры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кзамен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чёба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рбуз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кула,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борка,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_ читель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лмаз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кран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пельсин,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страда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пал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сфальт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жасный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зложение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3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пиши слова, распределяя их в столбики в соответствии с символами: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⁯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 гласным звуком А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∆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 гласным звуком О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⌂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 гласным звуком У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◊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 гласным звуком Э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○ –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гласным звуком И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● –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гласным звуком Ы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ст, сок, сын, наш, дым, зуб, шкаф, сон, мал, мышь, был, лук, бык, мак, сыр, соль, ток, суп, рос, мох, лось, пар, мыть, пусть, дуб, сад, март, гусь, бак, бык, пыль, сом, рот, рис, шаг, шар, боль, рыть, внук, жук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4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читай слово. Замени в нём гласную букву так, чтобы получилось новое слово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м - 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к - 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к - 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ил - 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л - 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л - 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м - 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ок - 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ут - 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бозначение согласных звуков буквами при написании при написании слов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1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 _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 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 _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у 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 _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 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и _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                       Мо 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у _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 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 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2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мени согласную букву на конце слова так, чтобы получилось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вое слово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ыр - 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н - 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т - 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ук - 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к - 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оп - 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3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мени в начале слова согласную букву так, чтобы получилось новое слово, а где возможно – несколько новых слов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чка - 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лка - 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ук - 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ак - _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м - _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нь - 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даль - 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кет - 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4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ерни буквы на место»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ли С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а_ ыпанный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негом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 _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казочно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 _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в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 _ 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ня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пешат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снеженную поляну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 _ а увидел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леды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йц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ня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епил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неговик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ме _ то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_ а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го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рковк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сть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удет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арком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айчик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ерни буквы на место»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Ш или Ж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шли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 _ ди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ибов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ди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 _ 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_ ш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дут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лес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ибники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е _ ат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иб мо _ ет быть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ствой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гами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ур – ат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стья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т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сивы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ёлудь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ловая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и _ к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 _ е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пригодится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т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лы _ ался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рох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ё _ ик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е _ ит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опинке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ерни буквы на место»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или Б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лях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казались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ервые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роталины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_ ухли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тках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чки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 _ лыли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_ у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елые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ушистые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арашки 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_ лаков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ервые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ерелётные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тицы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оро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явятся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ших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ях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 _ ята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дут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льших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еремен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рироде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ерни буквы на место»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 или Д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 _ о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_ ояло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аркое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ме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ухот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ары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рятались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ень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ерев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ам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_ ои_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_ ол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абуре _ ки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_ оле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вшине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_ ои _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ис _ ая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 _ 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я _ ом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мом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 _ ушк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го _ ня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ей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паю _ ся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робьи,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_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 _ ой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ужат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_ рекозы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ерни буквы на место»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 или К, или Х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де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вето _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м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до _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р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рой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йдётся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лове _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челове _ ом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ол _ нётся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ни – 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учший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дру _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_ ончил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ло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уляй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мело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вастун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стой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лове _ к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удо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му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то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бр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лает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и _ ому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рошая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зяйк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ту _а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 _ у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арит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ерни буквы на место»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, З или Ш, Ж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 _ т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_ ур _ ит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рый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айк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абавного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уравля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_ вали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уркой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 _ и _ тые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не _ инки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акру _ ились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ро _ ном во _ духе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ве _ ий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тер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о _ ивил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_ агру _ тив _ ие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 _ тья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ерни буквы на место»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или Л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годня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у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аи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нь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ождения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а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де _ а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вое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 _ атье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м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аи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печёт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юбимые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и _ ожки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т _ ушки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сти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г _ асила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 _ узей: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_ у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и _ у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 _ а _ о,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ому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 _ одю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м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удет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се _ о.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ерни буквы на место»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 или Ч, или Щ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ка _ ались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пе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ёлтые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веточки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рый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довый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пах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полнил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 _ерний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здух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ревья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аще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ились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ернею _ ую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ссу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ы_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прокри _ ал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наступлении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_ и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арств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ьмы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Звук и буква. 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зиция звука в слове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1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крась квадратик соответственно третьему звуку в словах: если при произношении слышим гласный звук – красный цвет, если слышим твёрдый согласный звук – синий, если мягкий согласный звук – зелёный. Если буква обозначает два звука – дорисуй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ядом второй квадратик и раскрась их в соответствующие цвет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сты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⁯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       Скорый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⁯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лка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⁯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         Книга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⁯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йка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⁯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         Мужество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⁯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ля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⁯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         Колесо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⁯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яль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⁯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         Ноты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⁯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ябрь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⁯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2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четания ЧА – ЩА, ЧУ – ЩУ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И – ШИ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тавь гласную букву рядом с согласной буквой.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Запомни волшебную фразу: «Слышу твёрдо – пишу мягко, слышу мягко – пишу твёрдо». Как ты её понимаешь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ич_,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 _ стый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лч _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 _ р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уш _ л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уч _.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 _ йка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алаш _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 _ жой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щ _ ка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щ _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 _ с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уж _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яч _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щ _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 _ лан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ищ _,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 _ лк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ич _ л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ш _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ыж _ 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орож _ л,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 _ лок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 _ йник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опоч _ т,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ч _ родей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ж _ к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вш _ н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 _ раф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ртеж _ 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фиш _ 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рш _ на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уч _ 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ч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о,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щ _ вель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яч _ тся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черкни согласные буквы, рядом с которыми ты написал гласную: зелёным цветом, если при произношении слышим мягкий согласный звук; синим, если слышим твёрдый согласный звук.  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Упражнение 3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кажи цифрой в скобках позицию мягкого согласного звука в словах: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тушок ( )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рковь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 )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нета ( )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укет ( )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уравли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 )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нига ( ), сойка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 )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акет ( )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ерно ( )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намя ( ), пакет ( )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абрика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 ), фонари ( ), новость ( ), кувшин ( ),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адонь ( )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4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авь сочетания ЖИ – ШИ, ЧА – ЩА, ЧУ – ЩУ в скороговорки: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лки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ы _ _ т,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и _ _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_ _ т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 _ _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 _ _,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та _ _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юсь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пу _ _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_ вом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голке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_ ли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 _ _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 _ _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_ _ ла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ша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шке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апку,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ш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апкой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_ шку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_ _ б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шуя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_ чки,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щетинка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 _ шки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ОЗНАЧЕНИЕ МЯГКОСТИ СОГЛАСНЫХ ЗВУКОВ НА ПИСЬМЕ ГЛАСНЫМИ БУКВАМИ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2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иши предложения. Подчеркни слова, имеющие парные гласные буквы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наблюдали за полётом орл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ловей поёт по ночам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як показывает путь морякам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ружки гуляют в саду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яц спасся от лисы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1</w:t>
      </w:r>
    </w:p>
    <w:p>
      <w:pPr>
        <w:pStyle w:val="Normal"/>
        <w:shd w:val="clear" w:color="auto" w:fill="FFFFFF"/>
        <w:spacing w:lineRule="atLeast" w:line="315" w:before="0" w:after="0"/>
        <w:ind w:left="825" w:hanging="46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уществуют парные гласные буквы. Произнеси и подумай, почему они считаются парными?</w:t>
      </w:r>
    </w:p>
    <w:p>
      <w:pPr>
        <w:pStyle w:val="Normal"/>
        <w:shd w:val="clear" w:color="auto" w:fill="FFFFFF"/>
        <w:spacing w:lineRule="atLeast" w:line="315" w:before="0" w:after="0"/>
        <w:ind w:left="36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– Я</w:t>
      </w:r>
    </w:p>
    <w:p>
      <w:pPr>
        <w:pStyle w:val="Normal"/>
        <w:shd w:val="clear" w:color="auto" w:fill="FFFFFF"/>
        <w:spacing w:lineRule="atLeast" w:line="315" w:before="0" w:after="0"/>
        <w:ind w:left="36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– Ё</w:t>
      </w:r>
    </w:p>
    <w:p>
      <w:pPr>
        <w:pStyle w:val="Normal"/>
        <w:shd w:val="clear" w:color="auto" w:fill="FFFFFF"/>
        <w:spacing w:lineRule="atLeast" w:line="315" w:before="0" w:after="0"/>
        <w:ind w:left="36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 – Е</w:t>
      </w:r>
    </w:p>
    <w:p>
      <w:pPr>
        <w:pStyle w:val="Normal"/>
        <w:shd w:val="clear" w:color="auto" w:fill="FFFFFF"/>
        <w:spacing w:lineRule="atLeast" w:line="315" w:before="0" w:after="0"/>
        <w:ind w:left="36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Ы – И</w:t>
      </w:r>
    </w:p>
    <w:p>
      <w:pPr>
        <w:pStyle w:val="Normal"/>
        <w:shd w:val="clear" w:color="auto" w:fill="FFFFFF"/>
        <w:spacing w:lineRule="atLeast" w:line="315" w:before="0" w:after="0"/>
        <w:ind w:left="36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те слова, где необходимо, вставь парную той гласной, которая уже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ть в слове. Если невозможно поставить требуемую букву, то зачеркни слово:</w:t>
      </w:r>
    </w:p>
    <w:p>
      <w:pPr>
        <w:pStyle w:val="Normal"/>
        <w:shd w:val="clear" w:color="auto" w:fill="FFFFFF"/>
        <w:spacing w:lineRule="atLeast" w:line="315" w:before="0" w:after="0"/>
        <w:ind w:left="36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н _ 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ук _ 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люн _ л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ив _ 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см _ с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ст _ р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т _ г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ам _ ть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_ т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кс _ р,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л _ 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ил _ 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р _ х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н _ 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сл _ 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х _ 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 _ т,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амь _ 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 _ к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тиц _ 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ж _ р,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 _ н,    сал _ т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ап _ 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п _ ,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с _ ц,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иты,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в _ с.</w:t>
      </w:r>
    </w:p>
    <w:p>
      <w:pPr>
        <w:pStyle w:val="Normal"/>
        <w:shd w:val="clear" w:color="auto" w:fill="FFFFFF"/>
        <w:spacing w:lineRule="atLeast" w:line="315" w:before="0" w:after="0"/>
        <w:ind w:left="36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ind w:left="36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ind w:left="36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ind w:left="36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3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черкни слоги, содержащие мягкий согласный звук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Ё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И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Я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А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Ё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И,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Е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,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РО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ТИ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У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МИ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ВА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ВЕ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РЯ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А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И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НЕЕ,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ЛЮ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4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ставь и запиши предложение с данным словом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ук ____________________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юк ____________________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с ____________________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ёс ____________________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5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черкни в словах те буквы, которые вызывают отличие друг от друг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ог – слёг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чинать – начинять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ток – потёк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томки – потёмки</w:t>
      </w:r>
    </w:p>
    <w:p>
      <w:pPr>
        <w:pStyle w:val="Normal"/>
        <w:shd w:val="clear" w:color="auto" w:fill="FFFFFF"/>
        <w:spacing w:lineRule="atLeast" w:line="315" w:before="0" w:after="0"/>
        <w:ind w:left="825" w:hanging="46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ъясни значение данных слов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6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иши стихотворение.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черкни повторяющуюся букву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 следующим образом: если это твёрдый звук – синим цветом, если мягкий – зелёным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ждик, дождик, не дожди!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ждик, дождик, подожди!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й дойти до дому дедушке седому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Е. Благинина)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7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тавь пропущенные гласные буквы. Подчеркни цветными карандашами буквы, обозначающие твёрдые и мягкие согласные звуки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з _ л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ил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ку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ил _.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 _ ся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 _ ит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ою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сестр _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н _ .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д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идели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яд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с _.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веты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л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вв _ ли.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ын гл _ дит, как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ма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л _ дит.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л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л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 _ д,  что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пал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вый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 _ д.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 _ бы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вый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т _ г.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 _ ти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 _ ни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л _ нок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 _ рьк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8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тавь пропущенные гласные буквы. Подчеркни цветными карандашами буквы, обозначающие твёрдые и мягкие согласные звуки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_ ду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_ ду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л _ ша _ л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сн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ловья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дивительный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 _ нок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л _ ш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р _ жа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 _ ля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мят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л _ нк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л _ ша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р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с _ т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_ стре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л _ нки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9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 или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?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тавь буквы, чтобы получились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ов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 _ р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 _ ть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 _ ть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 _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 _ ,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 _ 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 _ р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_ 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_ р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 _ ск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 _ ль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_ зг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 10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изменится смысл и звучание данных ниже слов, если в них гласный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заменить на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?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пиши новые слова. Например: Нить – ныть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ь - ….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ть - ….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и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- ….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 - ….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и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….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б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ь - ….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1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читай и запиши слова, вставляя буквы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 или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 _ в _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 _ б _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_ лк _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т _ ц _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 _ л _ й,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 _ т _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_ шн _,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л _ т _,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_ льн _ й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 _ л _ й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 _ тк _,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 _ ш _,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 _ ж _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_ т _ й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 _ р _ ,   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 _ п _,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п _ л _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р _ п _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 _ р _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 _ н _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2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пиши данные слова во множественном числе, распределяя их в два столбика по наличию в окончании гласного звука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 или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ма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традь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ена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ол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уша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мар,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ива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блоко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ичка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нига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са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лка, берёза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за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ишня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____________________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____________________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____________________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____________________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____________________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3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тавь в текст буквы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 или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 _ ш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 _ льцом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 _ л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ж _ 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ов _ л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 _ шей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стра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р _ на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л _ ла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 _ ску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лок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ж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л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 _ ркал _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Щенок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уз _ к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отел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 _ знуть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ж _ ху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уколол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з _ к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луп _ й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леньк _ й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щенок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БОЗНАЧЕНИЕ МЯГКОСТИ СОГЛАСНЫХ ЗВУКОВ МЯГКИМ ЗНАКОМ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читай слова, запиши их в единственном числе. Подчеркни в каждом слове буквы, обозначающие мягкие согласные звуки, и отметь, какая буква служит для обозначения мягкости согласных звуков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и - 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епи - 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оси - 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луби - 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вери - 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уси - 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ли - 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читай слова, запиши их в единственном числе. Подчеркни в каждом слове буквы, обозначающие мягкие согласные звуки, и отметь, какая буква служит для обозначения мягкости согласных звуков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гли - 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беди - 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негири - 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дведи - 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уравли - 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куни - 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раси - 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3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 словам приписать, где это возможно, слова, отличающиеся только мягким знаком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н - 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он - 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ов - 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л - 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ан - 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 - 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с - 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руг - 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ыр - 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лакат - 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ел - 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4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 словам приписать, где это возможно, слова, отличающиеся только мягким знаком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з - 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рат - 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лад - 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ест - 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ёд - 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став - 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дар - 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он - 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ар - 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ан - 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мер - 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ем - 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5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тавь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если это нужно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бка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н _ ку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тпила,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ягкий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нак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зват _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был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ут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е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н _ кА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н _ кой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ал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т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бка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лоховала!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Е. Измайлов)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6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пиши слова парами, изменяя их по образцу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день - наденьте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тань - 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ядь - __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рось - _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арь - __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товь - _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правь - 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рь - ___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дарь - __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онь - __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день - __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люнь - __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кинуть - ____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7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тавь мягкий знак, где это нужно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оял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аркий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н _ 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гор _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ргей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шли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с _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и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ли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л _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м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ла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н _ 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ой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вер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устых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ет _ вях?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ыжая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л _ к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льчики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несли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с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л _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ося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8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тавь мягкий знак, где это нужно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ос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с _ ной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ител _ 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ос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т 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ет _ ки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аву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му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ужна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л _ 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л _ чики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ладут_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ё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н _,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мен _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оси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ходят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зат _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л _ 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9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 данным слогам подбери слоги из соседнего столбика так, чтобы получились слова, запиши эти слова: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коль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и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ль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иль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ый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ль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й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аль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ик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ись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                            ник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ыль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о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нь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0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мени слова по образцу. Раздели их для переноса.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зец: 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лёк – куль-ки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кунёк - 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орёк - 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голёк - 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нёк - 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нёк - _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гонёк - 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силёк - ____________________</w:t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итилёк - ____________________</w:t>
      </w:r>
    </w:p>
    <w:p>
      <w:pPr>
        <w:pStyle w:val="Normal"/>
        <w:rPr/>
      </w:pPr>
      <w:r>
        <w:rPr/>
      </w:r>
    </w:p>
    <w:p>
      <w:pPr>
        <w:pStyle w:val="Title"/>
        <w:rPr>
          <w:sz w:val="144"/>
          <w:szCs w:val="144"/>
        </w:rPr>
      </w:pPr>
      <w:r>
        <w:rPr>
          <w:sz w:val="144"/>
          <w:szCs w:val="144"/>
        </w:rPr>
        <w:t>Предложение.</w:t>
      </w:r>
    </w:p>
    <w:p>
      <w:pPr>
        <w:pStyle w:val="Title"/>
        <w:rPr>
          <w:sz w:val="144"/>
          <w:szCs w:val="144"/>
        </w:rPr>
      </w:pPr>
      <w:r>
        <w:rPr>
          <w:sz w:val="144"/>
          <w:szCs w:val="144"/>
        </w:rPr>
        <w:t>Текст.</w:t>
      </w:r>
    </w:p>
    <w:p>
      <w:pPr>
        <w:pStyle w:val="Normal"/>
        <w:spacing w:lineRule="auto" w:line="360"/>
        <w:ind w:firstLine="72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Волшебница-точка»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ъявляется запись: «Тихо падают. Листья торопятся в школу. Дети». Они должны правильно расста</w:t>
        <w:softHyphen/>
        <w:t xml:space="preserve">вить точки. </w:t>
      </w:r>
      <w:r>
        <w:rPr>
          <w:i/>
          <w:iCs/>
          <w:color w:val="000000"/>
          <w:sz w:val="28"/>
          <w:szCs w:val="28"/>
        </w:rPr>
        <w:t>(Тихо падают листья. Торо</w:t>
        <w:softHyphen/>
        <w:t>пятся в школу дети.)</w:t>
      </w:r>
    </w:p>
    <w:p>
      <w:pPr>
        <w:pStyle w:val="Normal"/>
        <w:spacing w:lineRule="auto" w:line="360"/>
        <w:ind w:firstLine="72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Склеенное предложение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«Пастушокпотушилкостер»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  необходимо разрезать его так, чтобы получились от</w:t>
        <w:softHyphen/>
        <w:t>дельные сло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"/>
          <w:rFonts w:cs="Tahoma" w:ascii="Tahoma" w:hAnsi="Tahoma"/>
          <w:b w:val="false"/>
          <w:iCs/>
          <w:color w:val="000000" w:themeColor="text1"/>
          <w:sz w:val="28"/>
          <w:szCs w:val="28"/>
          <w:u w:val="single"/>
          <w:shd w:fill="FFFFFF" w:val="clear"/>
        </w:rPr>
        <w:t>Восстановление текста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има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убокий, землю, снег, покрыл. На, тол</w:t>
        <w:softHyphen/>
        <w:t>стый, реках, лежит, лед. Одежду, теп</w:t>
        <w:softHyphen/>
        <w:t>лую, и, на, улицу, побежали, дети, надели. В, играют, они, снежки. Не, страшен, и, мороз, им.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  <w:shd w:fill="F4F4F4" w:val="clear"/>
        </w:rPr>
      </w:pPr>
      <w:r>
        <w:rPr>
          <w:rFonts w:cs="Arial" w:ascii="Arial" w:hAnsi="Arial"/>
          <w:color w:val="444444"/>
          <w:sz w:val="28"/>
          <w:szCs w:val="28"/>
          <w:u w:val="single"/>
          <w:shd w:fill="F4F4F4" w:val="clear"/>
        </w:rPr>
        <w:t>Составьте текст из данных предложений, расположив их по порядку.</w:t>
      </w:r>
      <w:r>
        <w:rPr>
          <w:rFonts w:cs="Arial" w:ascii="Arial" w:hAnsi="Arial"/>
          <w:color w:val="444444"/>
          <w:sz w:val="28"/>
          <w:szCs w:val="28"/>
          <w:u w:val="single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t>Кот Васька.</w:t>
      </w:r>
    </w:p>
    <w:p>
      <w:pPr>
        <w:pStyle w:val="Heading2"/>
        <w:rPr>
          <w:b w:val="false"/>
          <w:b w:val="false"/>
          <w:color w:val="000000" w:themeColor="text1"/>
          <w:sz w:val="28"/>
          <w:szCs w:val="28"/>
          <w:shd w:fill="F4F4F4" w:val="clear"/>
        </w:rPr>
      </w:pPr>
      <w:r>
        <w:rPr/>
        <w:br/>
      </w:r>
      <w:r>
        <w:rPr>
          <w:b w:val="false"/>
          <w:color w:val="000000" w:themeColor="text1"/>
          <w:sz w:val="28"/>
          <w:szCs w:val="28"/>
          <w:shd w:fill="F4F4F4" w:val="clear"/>
        </w:rPr>
        <w:t>На столе лежала шляпа.</w:t>
      </w:r>
      <w:r>
        <w:rPr>
          <w:rStyle w:val="Appleconvertedspace"/>
          <w:rFonts w:cs="Arial" w:ascii="Arial" w:hAnsi="Arial"/>
          <w:b w:val="false"/>
          <w:color w:val="000000" w:themeColor="text1"/>
          <w:sz w:val="28"/>
          <w:szCs w:val="28"/>
          <w:shd w:fill="F4F4F4" w:val="clear"/>
        </w:rPr>
        <w:t> </w:t>
      </w:r>
      <w:r>
        <w:rPr>
          <w:b w:val="false"/>
          <w:color w:val="000000" w:themeColor="text1"/>
          <w:sz w:val="28"/>
          <w:szCs w:val="28"/>
        </w:rPr>
        <w:br/>
      </w:r>
      <w:r>
        <w:rPr>
          <w:b w:val="false"/>
          <w:color w:val="000000" w:themeColor="text1"/>
          <w:sz w:val="28"/>
          <w:szCs w:val="28"/>
          <w:shd w:fill="F4F4F4" w:val="clear"/>
        </w:rPr>
        <w:t>Шляпа упала и накрыла котёнка.</w:t>
      </w:r>
      <w:r>
        <w:rPr>
          <w:b w:val="false"/>
          <w:color w:val="000000" w:themeColor="text1"/>
          <w:sz w:val="28"/>
          <w:szCs w:val="28"/>
        </w:rPr>
        <w:br/>
      </w:r>
      <w:r>
        <w:rPr>
          <w:b w:val="false"/>
          <w:color w:val="000000" w:themeColor="text1"/>
          <w:sz w:val="28"/>
          <w:szCs w:val="28"/>
          <w:shd w:fill="F4F4F4" w:val="clear"/>
        </w:rPr>
        <w:t>Котёнок хотел прыгнуть на стол и упал.</w:t>
      </w:r>
      <w:r>
        <w:rPr>
          <w:b w:val="false"/>
          <w:color w:val="000000" w:themeColor="text1"/>
          <w:sz w:val="28"/>
          <w:szCs w:val="28"/>
        </w:rPr>
        <w:br/>
      </w:r>
      <w:r>
        <w:rPr>
          <w:b w:val="false"/>
          <w:color w:val="000000" w:themeColor="text1"/>
          <w:sz w:val="28"/>
          <w:szCs w:val="28"/>
          <w:shd w:fill="F4F4F4" w:val="clear"/>
        </w:rPr>
        <w:t>Вот какой шалун котёнок Васька!</w:t>
      </w:r>
      <w:r>
        <w:rPr>
          <w:b w:val="false"/>
          <w:color w:val="000000" w:themeColor="text1"/>
          <w:sz w:val="28"/>
          <w:szCs w:val="28"/>
        </w:rPr>
        <w:br/>
      </w:r>
      <w:r>
        <w:rPr>
          <w:b w:val="false"/>
          <w:color w:val="000000" w:themeColor="text1"/>
          <w:sz w:val="28"/>
          <w:szCs w:val="28"/>
          <w:shd w:fill="F4F4F4" w:val="clear"/>
        </w:rPr>
        <w:t>Одна муха села на шляпу.</w:t>
      </w:r>
      <w:r>
        <w:rPr>
          <w:b w:val="false"/>
          <w:color w:val="000000" w:themeColor="text1"/>
          <w:sz w:val="28"/>
          <w:szCs w:val="28"/>
        </w:rPr>
        <w:br/>
      </w:r>
      <w:r>
        <w:rPr>
          <w:b w:val="false"/>
          <w:color w:val="000000" w:themeColor="text1"/>
          <w:sz w:val="28"/>
          <w:szCs w:val="28"/>
          <w:shd w:fill="F4F4F4" w:val="clear"/>
        </w:rPr>
        <w:t>Котёнок Васька сидел на полу и ловил мух.</w:t>
      </w:r>
      <w:r>
        <w:rPr>
          <w:rStyle w:val="Appleconvertedspace"/>
          <w:rFonts w:cs="Arial" w:ascii="Arial" w:hAnsi="Arial"/>
          <w:b w:val="false"/>
          <w:color w:val="000000" w:themeColor="text1"/>
          <w:sz w:val="28"/>
          <w:szCs w:val="28"/>
          <w:shd w:fill="F4F4F4" w:val="clear"/>
        </w:rPr>
        <w:t> </w:t>
      </w:r>
      <w:r>
        <w:rPr>
          <w:b w:val="false"/>
          <w:color w:val="000000" w:themeColor="text1"/>
          <w:sz w:val="28"/>
          <w:szCs w:val="28"/>
        </w:rPr>
        <w:br/>
      </w:r>
      <w:r>
        <w:rPr>
          <w:b w:val="false"/>
          <w:color w:val="000000" w:themeColor="text1"/>
          <w:sz w:val="28"/>
          <w:szCs w:val="28"/>
          <w:shd w:fill="F4F4F4" w:val="clear"/>
        </w:rPr>
        <w:t>Видны были только лапки да хвост.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rStyle w:val="Goluboyletter"/>
          <w:szCs w:val="20"/>
        </w:rPr>
        <w:t>Текст с исключением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/>
          <w:color w:val="000000"/>
          <w:sz w:val="28"/>
          <w:szCs w:val="28"/>
        </w:rPr>
      </w:pPr>
      <w:r>
        <w:rPr>
          <w:rStyle w:val="Marker1"/>
          <w:rFonts w:ascii="Verdana" w:hAnsi="Verdana"/>
          <w:color w:val="000000"/>
          <w:sz w:val="28"/>
          <w:szCs w:val="28"/>
          <w:shd w:fill="D0EBBE" w:val="clear"/>
        </w:rPr>
        <w:t>Цели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 xml:space="preserve">• </w:t>
      </w:r>
      <w:r>
        <w:rPr>
          <w:rFonts w:ascii="Verdana" w:hAnsi="Verdana"/>
          <w:color w:val="000000"/>
          <w:sz w:val="28"/>
          <w:szCs w:val="28"/>
        </w:rPr>
        <w:t>Активизировать словарный запас.</w:t>
        <w:br/>
        <w:t>• Развивать логическое мышление.</w:t>
        <w:br/>
        <w:t>• Учить устанавливать смысловые связи между словами.</w:t>
        <w:br/>
        <w:t>Задание: прочитайте текст; найдите в предложениях не подходящие по смыслу слова, исключите их; запишите (прочтите) полученный текст; объясните, почему исключили именно эт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4552950" cy="2857500"/>
            <wp:effectExtent l="0" t="0" r="0" b="0"/>
            <wp:docPr id="18" name="Image11" descr="Текст с исключение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Текст с исключением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кст с разбивкой на слоги вместо слов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Verdana" w:hAnsi="Verdana"/>
          <w:color w:val="000000"/>
          <w:sz w:val="28"/>
          <w:szCs w:val="28"/>
          <w:lang w:eastAsia="ru-RU"/>
        </w:rPr>
        <w:t>Активизировать словарный запас.</w:t>
        <w:br/>
        <w:t>• Формировать и развивать умение выделять слова в потоке слогов, грамматически правильно оформлять предложения.</w:t>
        <w:br/>
        <w:t>Задание: прочтите про себя каждую строку; сложите из слогов слова; прочитайте предложения вслух, делая паузы между словами; спишите текст, объединяя слоги и дели </w:t>
      </w:r>
      <w:r>
        <w:rPr>
          <w:rFonts w:ascii="Verdana" w:hAnsi="Verdana"/>
          <w:color w:val="000000"/>
          <w:sz w:val="28"/>
          <w:szCs w:val="28"/>
          <w:shd w:fill="FFFFFF" w:val="clear"/>
        </w:rPr>
        <w:t>предложения на слова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857500" cy="1209675"/>
            <wp:effectExtent l="0" t="0" r="0" b="0"/>
            <wp:docPr id="19" name="Рисунок 7" descr="Текст с разбивкой на слоги вместо сл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Текст с разбивкой на слоги вместо слов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2857500" cy="638175"/>
            <wp:effectExtent l="0" t="0" r="0" b="0"/>
            <wp:docPr id="20" name="Image12" descr="слоги вместо сл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слоги вместо слов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hd w:fill="FFFFFF" w:val="clear"/>
        </w:rPr>
      </w:pPr>
      <w:r>
        <w:rPr>
          <w:shd w:fill="FFFFFF" w:val="clear"/>
        </w:rPr>
        <w:t>Текст с неправильной разбивкой на слова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/>
          <w:color w:val="000000"/>
          <w:sz w:val="28"/>
          <w:szCs w:val="28"/>
        </w:rPr>
      </w:pPr>
      <w:r>
        <w:rPr>
          <w:rStyle w:val="Marker1"/>
          <w:rFonts w:ascii="Verdana" w:hAnsi="Verdana"/>
          <w:color w:val="000000"/>
          <w:sz w:val="28"/>
          <w:szCs w:val="28"/>
          <w:shd w:fill="D0EBBE" w:val="clear"/>
        </w:rPr>
        <w:t>Цели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 xml:space="preserve">• </w:t>
      </w:r>
      <w:r>
        <w:rPr>
          <w:rFonts w:ascii="Verdana" w:hAnsi="Verdana"/>
          <w:color w:val="000000"/>
          <w:sz w:val="28"/>
          <w:szCs w:val="28"/>
        </w:rPr>
        <w:t>Активизировать словарный запас.</w:t>
        <w:br/>
        <w:t>• Развивать зрительное восприятие, умение грамматически оформлять предложения.</w:t>
        <w:br/>
        <w:t>Задание: прочтите каждую строчку про себя; выделите слова, прочтите предложения вслух, делая паузы между словами; запишите полученный текст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  <w:drawing>
          <wp:inline distT="0" distB="0" distL="0" distR="0">
            <wp:extent cx="3505200" cy="3181350"/>
            <wp:effectExtent l="0" t="0" r="0" b="0"/>
            <wp:docPr id="21" name="Image13" descr="Текст с неправильной разбивкой на слов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Текст с неправильной разбивкой на слова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2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a278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73a0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81de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81d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b81de7"/>
    <w:rPr/>
  </w:style>
  <w:style w:type="character" w:styleId="Strong">
    <w:name w:val="Strong"/>
    <w:basedOn w:val="DefaultParagraphFont"/>
    <w:uiPriority w:val="22"/>
    <w:qFormat/>
    <w:rsid w:val="00b81de7"/>
    <w:rPr>
      <w:b/>
      <w:bCs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611a6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11d1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a278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73a0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ubtleReference">
    <w:name w:val="Subtle Reference"/>
    <w:basedOn w:val="DefaultParagraphFont"/>
    <w:uiPriority w:val="31"/>
    <w:qFormat/>
    <w:rsid w:val="00e115fe"/>
    <w:rPr>
      <w:smallCaps/>
      <w:color w:val="C0504D" w:themeColor="accent2"/>
      <w:u w:val="single"/>
    </w:rPr>
  </w:style>
  <w:style w:type="character" w:styleId="Goluboyletter" w:customStyle="1">
    <w:name w:val="goluboy-letter"/>
    <w:basedOn w:val="DefaultParagraphFont"/>
    <w:qFormat/>
    <w:rsid w:val="000f715b"/>
    <w:rPr/>
  </w:style>
  <w:style w:type="character" w:styleId="Marker1" w:customStyle="1">
    <w:name w:val="marker1"/>
    <w:basedOn w:val="DefaultParagraphFont"/>
    <w:qFormat/>
    <w:rsid w:val="000f7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81d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next w:val="Normal"/>
    <w:link w:val="Style11"/>
    <w:uiPriority w:val="10"/>
    <w:qFormat/>
    <w:rsid w:val="00611a6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11d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1d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11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82F6AE-4024-4B90-93CE-FE7DA6023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4486</Words>
  <Characters>25576</Characters>
  <CharactersWithSpaces>30002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26:00Z</dcterms:created>
  <dc:creator>Дима</dc:creator>
  <dc:description/>
  <dc:language>en-US</dc:language>
  <cp:lastModifiedBy>Дима</cp:lastModifiedBy>
  <cp:lastPrinted>2015-02-19T15:35:00Z</cp:lastPrinted>
  <dcterms:modified xsi:type="dcterms:W3CDTF">2015-02-22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