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23 февраля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ата есть в календа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 мужчины отмеч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у дату в февра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защитника отечества все назыв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раз сегодня 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дату отмеч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х мужчин нашей стра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мы поздравля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вашу честь гремят салю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важают вас повсю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ша гордость, наша си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жизнь ваша счастлив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йте 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шу честь звучит трехкратное «Ур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ричат 3 раза у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же изначально 23 февраля праздновался как день рождения Красной Армии в честь победы под Нарвой и Псковом над немецкими войсками. Надо отметить, что газеты конца февраля 1918-го не содержат особых публикаций о победе. Не говорили о годовщине победы и через год - в 1919 г. Лишь в 1922-м, 23 февраля было объявлено "Днем Красной Армии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 23 февраля ежегодно отмечался в СССР как всенародный праздник - День Советской Армии и Военно-Морского Флота, в ознаменование всеобщей мобилизации революционных сил на защиту социалистического Отечества, а также мужественного сопротивления отрядов Красной Армии захватчи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спада СССР 23 февраля было переименовано в День защитника Оте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льзя забывать о том, что это единственный день в календаре страны, позволяющий, соответственно мужчинам - иметь сугубо свой, "мужской" праздник, а женщинам - лишний раз поблагодарить и поздравить сильную половину челове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похлопаем им дружно вмес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лжим праздник пес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Папа може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здравляли вас и п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вой ум вы покажите 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ллектуальной дуэ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едлагаем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амый умный? Докаж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м своим нас удив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о очереди  вопросы пап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в пол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рожи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о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чего не с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йна войной,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р сам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не при дел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д по распис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к нам с мечом при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т от меча и погиб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т и побед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т не воин, а рыц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ага в слез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увиди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абуде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топи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ля – ду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ще как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туда лет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тык - молод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яжело в уч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о в б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ою лег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бою тяже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б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ирают лю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ждаются геро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ох тот солд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о в службе пло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то из армии сбежать хо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торый не думает быть генера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правильно ответ держ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бы все это зн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-сложнее вам зад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ать посл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й расшифру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фишку и завою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раздаются по карточки с зашифрованной фразой. Вариант шифровки (ключа к шифру) может быть совершенно разным. В нашем примере, это вот такие фигуры, которые зашифровали фразу: вы побед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оздравляем. Поздравля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амыми умными мы вам жел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ля всех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расскаж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поздравля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мужск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ности, я зн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ии служ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тоже во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 команд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досто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л весь ми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ты – глав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дашь проп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чизны сла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: Собрать картин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олучает по конверту, в котором лежит разрезанная открытка. Задача команды — собрать разрезанную открытку. Максимальное количество  — 3 фи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календа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ранное чис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красное о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сех солдатов наших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этот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ов отваж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просто всех пар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: "Обувайка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ли вы знаете свою обувь? Обе команды сидят на стульях. Свою обувь они снимают, им завязывают глаза, обувь перемешивают, и дети должны найти свою обувь с завязанными глазами и надеть ее правильно на свою ногу. Если вся команда сделает это быстро и правильно, получает 10 очков. Следующая команда получает столько очков, сколько членов команды правильно надели свою обув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весё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рогий и чес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книжки 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ать интере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учно без па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ках кат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ум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ромко сме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: Отгадай загад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ы команд получают конверт, в котором по 3 загадки. Кто быстрее и правильнее отгадает, также получает 3 о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на веревках не хуже лошадки, катает всех ловких на детской площадке (качел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под крыши крыша под дождик вышла (зон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ыбы поставил кузов и избавился от груза (самосва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есе не белка, а цветная стрелка, кто заблудится в пути, говорит, куда идти (компа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лента без колес, протянулась средь берез, через поле, через луг, и на север, и на юг (ре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 он держится за дно, и держит судно заодно (якор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ит при ветре плот без весел и мотора (пару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ствольном зале срезали, связали и пустили бороду по пыльному городу (метл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тяжелый кто подви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зетки нам почин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 полочки прибь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нной утром кто по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машине за рул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утбол мы с кем пойд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е  у к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пули мое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: Стрел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 в цель мячом. На стене нарисован небольшой круг. С расстояния 5—6 м бросают мягкий мяч. Каждый делает 5 брос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крас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ьный, как с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, вниматель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ый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у с нетерп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с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не в портф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 он что-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: Ловкость ру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ести ложкой воду (перелить воду из стакана в банку). Побеждает та команда, у которой больше воды будет в бан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"Ухажер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ном расстоянии от команд стоит стул, на котором: пальто, шарфик, шапка, варежки, бумажный цветок, блюдце с конфетами. По сигналу первый игрок выбирает девочку и подводит к стулу, второй – надевает пальто и застегивает его, третий – шапку, четвертый – шарф, пятый – варежки, шестой – дарит цветок, седьмой – раздает всем девочкам конфеты. Побеждает та команда, которая лучше и быстрее справится с заданиями и станет на св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конкурс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наши мальчики, гости и папы, мы желаем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икогда больше не было вой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ались снаряды, не гибли лю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на нашей земле будет ми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ручают открытки пап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риглашаем всех на чаепити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3:00Z</dcterms:created>
  <dc:creator>центр</dc:creator>
  <dc:description/>
  <dc:language>en-US</dc:language>
  <cp:lastModifiedBy>центр</cp:lastModifiedBy>
  <dcterms:modified xsi:type="dcterms:W3CDTF">2014-03-12T05:05:00Z</dcterms:modified>
  <cp:revision>1</cp:revision>
  <dc:subject/>
  <dc:title/>
</cp:coreProperties>
</file>