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ология. 8 класс VIII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Филимонова Е. Ю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«Группа птиц. Общие признаки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группой птиц, показать их разнообразие и красоту, учить выделять существенные признаки объектов прир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вязную устную речь, обогащать словарный запас; работать над коррекцией кратковременной зрительной и слуховой памяти, логического мышления, корригировать зрительное и осязательное вос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мотивацию учения, самостоятельность, интерес к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  <w:r>
        <w:rPr/>
        <w:t xml:space="preserve">: </w:t>
      </w:r>
      <w:r>
        <w:rPr>
          <w:sz w:val="28"/>
          <w:szCs w:val="28"/>
        </w:rPr>
        <w:t xml:space="preserve">изучение нового материала с применением мультимедийного оборудова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компьютер, мультимедийный проектор, экран, учебники А. И. Никишова и А. В. Теремова «Биология. Животные», перья птиц, стаканы с водой, тарелки, салфетки, пипетки, карточки, рисунки с животны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работы детей: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представляет собой коррекционный урок биологии в 8 касс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з раздела «Птицы». При создании презентации использована программа Power Point. Методические рекомендации даны в конспекте урока. Работа предназначена для коррекционных учителей старших классов. Объем работы: презентация (29 слайдов) + конспект урока (документ в формате Word). Презентация может быть использована на всех этапах урока: актуализации знаний, изучении нового материала, подведении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 Актуализация знаний, полученных ранее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 какой группой животных мы познакомились на прошлом уроке? (пресмыкаю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. Кто здесь изображен? (червяк, лягушка, рыба, крокодил, змея, черепа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только пресмыкающихся животных. (крокодил, змея, 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и животные пресмыкающиеся, назовите их отличительные признаки. (живут в воде и на суше, кожа сухая, тело приподнято над зем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дним словом можно объединить червяка, змею, лягушку, рыбу…? (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Сообщение темы и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еще с одной группой животных. Посмотрите на экран и отгадайте, какие слова зашиф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УРГ  ШПМШМТМШШИМШМЦМШ (группа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е вчера по электронной почте пришло письмо от мальчика Мити с просьбой помочь ему. Давайте прочитае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днажды вечером я гулял по лесу. Вот и солнышко стало садиться. За лесом, на окраине деревни, прокукарекал петух, созывая кур на насест. Большая ночная бабочка пролетела надо мной, бесшумно взмахивая крыльями. С резким свистом промчалась над лесной тропинкой летучая мышь. А в глубине леса с ветки на ветку прыгало-перелетало удивительное животное, похожее на белку. „Какие разные животные, — подумал я, — но все они умеют летать…Наверное, все они — птицы“.</w:t>
      </w:r>
      <w:r>
        <w:rPr>
          <w:sz w:val="28"/>
          <w:szCs w:val="28"/>
        </w:rPr>
        <w:t xml:space="preserve"> А вы как думаете, ребята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кран, рассмотрите этих животных, действительно ли все они птицы? Знает ли кто-нибудь из вас похожее на белку животное, о котором рассказал Митя? – Это белка-летяга. Птица ли она? А летучая мышь – птица?</w:t>
      </w:r>
    </w:p>
    <w:p>
      <w:pPr>
        <w:pStyle w:val="Normal"/>
        <w:rPr/>
      </w:pPr>
      <w:r>
        <w:rPr>
          <w:sz w:val="28"/>
          <w:szCs w:val="28"/>
        </w:rPr>
        <w:t xml:space="preserve">- Чтобы правильно ответить на эти вопросы, надо знать </w:t>
      </w:r>
      <w:r>
        <w:rPr>
          <w:b/>
          <w:sz w:val="28"/>
          <w:szCs w:val="28"/>
        </w:rPr>
        <w:t>отличительный признак</w:t>
      </w:r>
      <w:r>
        <w:rPr>
          <w:sz w:val="28"/>
          <w:szCs w:val="28"/>
        </w:rPr>
        <w:t xml:space="preserve"> птиц, который отличает их от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выделим отличительный признак птиц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ние летать</w:t>
      </w:r>
      <w:r>
        <w:rPr>
          <w:sz w:val="28"/>
          <w:szCs w:val="28"/>
        </w:rPr>
        <w:t xml:space="preserve"> не подходит – мы знаем, что не только птицы летают, но и, например, насекомые. А птица пингвин летает как раз очен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 </w:t>
      </w:r>
    </w:p>
    <w:p>
      <w:pPr>
        <w:pStyle w:val="Normal"/>
        <w:rPr/>
      </w:pPr>
      <w:r>
        <w:rPr>
          <w:sz w:val="28"/>
          <w:szCs w:val="28"/>
        </w:rPr>
        <w:t xml:space="preserve">На стол выдается </w:t>
      </w:r>
      <w:r>
        <w:rPr>
          <w:i/>
          <w:sz w:val="28"/>
          <w:szCs w:val="28"/>
        </w:rPr>
        <w:t>карточка с голубем</w:t>
      </w:r>
      <w:r>
        <w:rPr>
          <w:sz w:val="28"/>
          <w:szCs w:val="28"/>
        </w:rPr>
        <w:t xml:space="preserve"> и с указанием частей тела.</w:t>
      </w:r>
    </w:p>
    <w:p>
      <w:pPr>
        <w:pStyle w:val="Normal"/>
        <w:rPr/>
      </w:pPr>
      <w:r>
        <w:rPr>
          <w:sz w:val="28"/>
          <w:szCs w:val="28"/>
        </w:rPr>
        <w:t>Дети изучают строение голубя, работая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сскажет по рисунку о строени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 (разные птицы), назовите части тела этих птиц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– летучая мышь) – рассмотрите летучую мышь, назовите ее части тела, но летучая мышь не птица, тело летучей мыши покрыто шерстью, а крылья у нее перепончатые. Белка-летяга тоже покрыта шерстью. Чего у них нет? (пер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такие птицы? (слайд – Птицы – это животные, тело которых покрыто перьями). </w:t>
      </w:r>
      <w:r>
        <w:rPr>
          <w:i/>
          <w:sz w:val="28"/>
          <w:szCs w:val="28"/>
        </w:rPr>
        <w:t>Запишите вывод в тетрадь</w:t>
      </w:r>
      <w:r>
        <w:rPr>
          <w:sz w:val="28"/>
          <w:szCs w:val="28"/>
        </w:rPr>
        <w:t>. Не случайно птиц часто называют «пернаты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/>
      </w:pPr>
      <w:r>
        <w:rPr>
          <w:i/>
          <w:sz w:val="28"/>
          <w:szCs w:val="28"/>
        </w:rPr>
        <w:t>Давайте немного поиграем. Встаньте все и пройдите к столу. Здесь лежат карточки с разными животными. Вам надо выбрать только карточки с изображением птиц – победит та команда, которая справится с заданием первая и без ош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с птицами) – Посмотрите, какое красивое оперение у птиц, какие они все раз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читаем про перья птиц в учебнике на с. 94—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 прочитайте 2 и 3 абзацы и ответьте на вопрос «Все ли перья одинаковые?» Чем они отличаются? А что у них общего? (стержень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ок в учебнике. Назовите части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дем опы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 перо на ладонь и подуйте слегка. Какое оно? (легк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еро на ощупь? (мягкое или жестк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пипетку, наберите воду и капните на перо, что вы наблюдаете? (воду не впитыва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разрежу вам перо на 2 части, какое оно внутри? (пустотел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со свойствами п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скажите, какими свойствами обладает перо?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эти свойства пера помогают птице в жизни? (Слайд: защищают от влаги, от охлаждения, от повреждения, помогают при по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перья, которые служат для украшения птиц (Слайд – павлин, попугай), но функции они выполняют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этап урока посвящен расширению представлений детей о многообразии мира птиц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е глаза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клюв всегда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он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на ветке светлым дне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color w:val="3366FF"/>
          <w:sz w:val="28"/>
          <w:szCs w:val="28"/>
        </w:rPr>
        <w:t>Со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рете ярко-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рной курточке атла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 он не гля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тучит, стучит, стучи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color w:val="3366FF"/>
          <w:sz w:val="28"/>
          <w:szCs w:val="28"/>
        </w:rPr>
        <w:t>Дяте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Эта птица по утрам</w:t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есни</w:t>
        </w:r>
      </w:hyperlink>
      <w:r>
        <w:rPr>
          <w:sz w:val="28"/>
          <w:szCs w:val="28"/>
        </w:rPr>
        <w:t xml:space="preserve"> распевает нам,</w:t>
        <w:br/>
        <w:t>Говорит: "Пора вставать,</w:t>
        <w:br/>
        <w:t>Солнце встало, хватит спать!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3366FF"/>
          <w:sz w:val="28"/>
          <w:szCs w:val="28"/>
        </w:rPr>
        <w:t>пету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ою зеленовата,</w:t>
        <w:br/>
        <w:t>Животиком желтовата,</w:t>
        <w:br/>
        <w:t>Чёрненькая шапочка</w:t>
        <w:br/>
        <w:t xml:space="preserve">И полоска шарф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FF"/>
          <w:sz w:val="28"/>
          <w:szCs w:val="28"/>
        </w:rPr>
        <w:t>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животные? (птиц) Почему, докажите. (тело их покрыто пер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в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асьте кружок напротив тех птиц, которые видели в наше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се птицы названы, каждый из учащихся самостоятельно закрашивает кружок возле тех птиц, которых видел в нашей области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проходя по рядам, смотрит, каких птиц отметили дети, и просит двух-трех учеников рассказать, что они знают о той или иной птице, где ее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дготовили нам рефераты о птицах, Алексей нам прочитает свой реферат о синице, а вы послушаете и скажете, где можно встретить с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группой животных мы познакомились на уроке?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) Закончите предложение: Птицы – это животн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роводится игра-соревнование, кто назовет больше разных птиц. Дети по очереди называют по одной птице. Выигрывает тот, кто сможет назвать последнюю. Возможен и другой вариант соревнования. Первую птицу называет учитель. Ученик повторяет, добавляя свое название птицы. Другой ученик повторяет услышанную цепочку слов и добавляет еще одно название и т. д. Выигрывает тот, кто правильно воспроизведет самую длинную цепочку слов. Эта игра развивает внимание и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первой квалификационной категории: Е. Ю. Фили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 по би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8 классе VIII вид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о теме: </w:t>
      </w:r>
      <w:r>
        <w:rPr>
          <w:b/>
          <w:sz w:val="48"/>
          <w:szCs w:val="48"/>
        </w:rPr>
        <w:t>«Группа птиц. Общие признаки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дготовила учитель первой квалификационной категории: Е. Ю. Филимон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W2Q20ZAQUBGN3qNEvQVDs8HfmLTlCYMWwoYEWRnb03zQdj3D2qpVgJS58Gt55hOyjYxi2ZVRPT9nILr2THxuBHuVg8bPIekje3UJkWlnt-VcX1TsGNyqLF8HciO35CoABIeNoOOygMxdZ4TXR*j5ycoNY3vNjlSr23ahmXmRoVv6maGMEw2I5GcSS0WElo5doEUre-FfgmwH89uIVEw83i2I5M-YWS1QQeX7ODpVsW5Xz-6lkKuJNrV7IXmYenP85nJqvacYvTEfemF*oiUxrVQj-CYCpDSnIt-GpL12giMTtZM0TptgxUroWsadYiGmC7qiqST5y5YyZLZYfsEMFy*my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0:00Z</dcterms:created>
  <dc:creator>ДОВАТОРОВКА</dc:creator>
  <dc:description/>
  <cp:keywords/>
  <dc:language>en-US</dc:language>
  <cp:lastModifiedBy>ДОВАТОРОВКА</cp:lastModifiedBy>
  <cp:lastPrinted>2009-12-10T16:17:00Z</cp:lastPrinted>
  <dcterms:modified xsi:type="dcterms:W3CDTF">2012-01-13T11:28:00Z</dcterms:modified>
  <cp:revision>16</cp:revision>
  <dc:subject/>
  <dc:title/>
</cp:coreProperties>
</file>