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е занятие в 1 классе С(К)О VIII вида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Развитие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глядно-образное мышление, мимические мышцы, произвольное внимание, устную речь учащихся, мелкую моторику пальцев рук, обучать дифференцировать чув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 распознавать геометрические фигуры ,основные цвета крас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ривычку прави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ка для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шел дождик погул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дождик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неслышно, по привы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ему спе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читает на табли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газонам не ход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вздохнул тихонько: «О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ел. Газон зас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огда идет дождик, нам грустно или весело? (грустно)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гадай эмоц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ывать будем настроение у ли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Сейчас, я переворачиваю личики, вы вытаскиваете 1 и показываете его, а ребята должны угадать настроение вашего ли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геометрическую фигуру похожи личики? 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се круги среди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, сколько всего кругов? Какого цвета самый большой круг, самый маленький? А что можно сказать о белых кругах? ( их 2 и они одина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фигуры – скажите какая фигура лишняя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ю всем белые кр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оживим наши круги, превратим их в человечков. Нарисуем глаза, брови, нос, покажите у себя на лице глаза……. А ротик я приготовила из паралона. Закройте глазки, проложите руки на ротик, какой он на ощуп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у вас сейчас настроение? Наш человечек будет веселый или грустный? Приклейте ему ротик. 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апомнить наше сегодняшнее хорошее настроение ,мы нарисуем его красками на стекле (орг-стекло). Опустим пальчик в краску, что вы чувствуете?... Какое у вас сейчас настроение? Улыбнитесь друг другу, рисуем веселое личи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. Возьмемся за руки и образуем кру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ой геометрической фигурой мы работ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рисовали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им настроением мы заканчиваем занятие? Спасибо всем вам, ребята, у меня тоже сегодня хорошее настро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ервой квалификационной категории: Филимонова Е. 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58:00Z</dcterms:created>
  <dc:creator>ДОВАТОРОВКА</dc:creator>
  <dc:description/>
  <cp:keywords/>
  <dc:language>en-US</dc:language>
  <cp:lastModifiedBy>Admin</cp:lastModifiedBy>
  <dcterms:modified xsi:type="dcterms:W3CDTF">2012-01-16T04:09:00Z</dcterms:modified>
  <cp:revision>6</cp:revision>
  <dc:subject/>
  <dc:title/>
</cp:coreProperties>
</file>