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Обучение детей с умственной отсталость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ставит перед учителем три основные задачи – дать ученикам знания, умения и навыки по общеобразовательным предметам и по труду, воспитать у них положительные личностные качества – честность. Правдивость, доброжелательность к окружающим, любовь и уважение к труду, скоррегировать имеющиеся у них дефекты и таким образом –подготовить их к социальной адаптации, к жизни среди нормальных люд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Умственно отсталые (слабоумные) дети – наиболее многочисленная категория аномальных детей. Они составляют примерно 1 – 3% от общей детской популяции. Понятие </w:t>
      </w:r>
      <w:r>
        <w:rPr>
          <w:rFonts w:cs="Times New Roman" w:ascii="Times New Roman" w:hAnsi="Times New Roman"/>
          <w:i/>
          <w:sz w:val="24"/>
          <w:szCs w:val="24"/>
        </w:rPr>
        <w:t>умственно отстал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бенок </w:t>
      </w:r>
      <w:r>
        <w:rPr>
          <w:rFonts w:cs="Times New Roman" w:ascii="Times New Roman" w:hAnsi="Times New Roman"/>
          <w:sz w:val="24"/>
          <w:szCs w:val="24"/>
        </w:rPr>
        <w:t>включает в себя достаточно разнородную массу детей, которых объединяет наличие повреждения мозга, имеющего широко распространенный харак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принципы вспомогательной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следующие принципы обуче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и развивающая направленность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 и доступность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и последовательность обуч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бучения с жизнь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ррекции в обуч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гляд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сть и активность уча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дифференцированый подх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, умений и навы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сть и доступность обу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тличается элементарностью и практической направленностью. Несмотря на элементарный уровень знаний, который необходимо усвоить умственно отсталым школьникам, они должны быть научными, не противоречить объективным научным знани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аучности тесно связан с принципом доступности, ведь в конечном счете умственно отсталые учащиеся могут усваивать только тот материал, который им доступ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предполагает построение обучения умственно отсалых шольников на уровне их реалных учебных возмож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яя практика и научные исследования показывают, что учебные возможности учащихся весьма различны. В основе этих различий лежат объективные причины, заключающиеся в неоднородности, степени и характере проявлений основного и сопутствующего дефектов развития детей. В связи с этим осуществление принципа доступности во вспомогательной школе отличается определенным своеобразием: с одной стороны предполагается неодинаковая степень усвоения программного материала учащимися, имеющими разные учебные возможности, с другой – определяется необходимость дифференциации их в обучении с целью повышения уровня усвоения программ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так же как и принцип научности, реализуется, прежде всего, при разработке учебных программ и учебников. Содержание обучения умственно отсталых школьников определяется на основании проверки его в многолетней практике работы вспомогательной школы. Содержание обучения отдельным учебным предметам непрерывно совершенствуется, уточняется объем знаний, умений и навыков по годам обучения на основе результатов научных исследований и передовой прак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реализуется так же в постоянной деятельности педагогов путем применения соответствующих методов и методических приемов. Известно, что использование наиболее удачной методической системы может сделать доступным сравнительно сложный для умственно отсталых школьников учебный материа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ность и последовательность в обу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щность принципа систематичности и последовательности состоит в том, что знания, которые учащиеся приобретают в школе, должны быть приведены в определенную логическую систему для того, чтобы можно было ими пользоваться, т.е. более успешно применять на практике,реализуется как при разработке учебных программ и учебников, так и в каждодневной работе педагога. В каждом учебном предмете излагается своя система взаимосвязанных понятий, фактов и закономер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ям умственно отсталых школьников соответствует линейно-концентрическое расположение учебного материала, когда одни и те же разделы сначала изучаются в элементарном виде, а через некоторое время, обычно в следующем классе, то же самое рассматривается значительно шире, с привлечением новых сведений. Содержание многих учебных предметов построено именно таким образ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ность предполагает преемственность в процессе обучения: обучение в старших классах строится на прочном фундаменте, который закладывается в младших классах, изучение каждого предмета происходит на основе предыдущих знаний, которые усвоены при изучении других предметов. Каждый раздел учебного материала должен опираться на ранее изученный.В деятельности учителя принцип систематичности реализуется в планировании последовательности прохождения нового учебного материала и в повторении ранее изученного, в проверке полученных школьниками знаний и умений, в разработке системы индивидуальной работы с ними. Исходя из этого принципа переходить к изучению нового учебного материала можно только после того, как ученики усвоят тот, который прорабатывается в данное время. С учетом этого обстоятельства учитель вносит коррективы в ранее намеченные пла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обучения с жизнью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деятельности педагога этот принцип реализуется путем использования на уроках и во внеклассной работе положительных примеров из жизни, в том числе и местного населения, но не следует обходить и недостатки с обязательным анализом их причин. Для укрепления связи обучения с жизнью полезно использовать средства массовой информации, просмотры телепередач и прослушивание радиопередач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коррекции в обучен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ственно отсталых детей, как известно, характерен общий основной недостаток – нарушение сложных форм познавательной деятельности(причем имеет место неравномерное нарушение). Эмоционально-волевая сфера в ряде случаев нарушена , но есть и такие дети, у которых она относительно охране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й ребенок, как и всякий ребенок, растет и развивается, но развитие его замедляется с самого начала и идет на дефектной основе, что порождает трудности вхождения в социальную среду, рассчитанную на нормально развивающихся дет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учение имеет решающее значение для развития умственно отсталых детей и их реабилитации в обществе. Установлено, что наибольший эффект в их развитии достигается в тех случаях, когда в обучении осуществляется принцип коррекции, т.е. исправление присущих этим детям недостат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то обучение хорошо, которое стимулирует развитие, «ведет его за собой», а не служит просто обогащению ребенка новыми сведениями, легко входящими в его сознание. (Л.С. Выготский, 198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нцип коррекции заключается в исправлении недостатков психофизического развития умственно отсталых детей в процессе обучения путем использования специальных методических приемов. В результате применения коррекционных приемов обучения одни недостатки у учащихся преодолеваются, другие ослабевают, благодаря чему школьники быстрее продвигаются в своем развитии. Чем больше умственно отсталый ребенок продвигается в развитии, тем успешнее он будет овладевать учебным материалом, т.е. развитие учащихся и обучение их на основе принципа коррекции – это два взаимосвязанных процес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статков развития у учащихся вспомогательных школ происходит медленно и неравномерно. –поэтому учителю обычно бывает трудно заметить сдвиги в развитии мыслительных процессов у учащихся, в формировании волевых и других качествах личности. Он хорошо знает, как каждый ученик усвоил тот или иной учебный материал, но этого недостаточно для характеристики уровня его продвижения в развит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сихологических исследований известно, что самостоятельность школьников зависит от уровня сформированности у них обобщенных учебных и трудовых умений. Поэтому осуществление принципа коррекции в обучении заключается в формировании у учащихся этих умений, т.е. умений самостоятельно ориентироваться в требованиях к выполнению заданий, анализировать условия и планировать свою деятельность, привлекая для этого имеющиеся знания и опыт, делать выводы о качестве выполнен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ые учебные и трудовые умения формируются на основе конкретных умений по каждому учебному предмету и путем систематической целенаправленной работы с применением специфических для каждого предмета методических прием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 подлежат не только недостатки психофизического развития, общие для всех умственно отсталых школьников, но и недостатки, характерные для тех или иных учеников (индивидуальная коррекция). Индивидуальная коррекция обусловлена тем, что основной дефект у умственно отсталых детей проявляется неодинаково и, кроме основного, есть сопутствующие дефекты разной степени. В обучении это наблюдается в значительных различиях в уровне овладения знаниями, умениями и навыками разными учениками и в неравномерном продвижении их в умственном и физическом развит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индивидуальной коррекции необходимо выявление затруднений, испытываемых учениками в обучении различным предметам и установление причин этих затруднений. На основе этого разрабатываются меры индивидуальной коррек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индивидуальная коррекция осуществляется практически на одном и том же учебном материале и почти в одно и то же время. Общая коррекционная работа проводится обычно фронтально, индивидуальная коррекция – с отдельными учениками или с небольшой группой. В классе может быть несколько учеников, требующих разных мер индивидуальной коррекции. При фронтальной работе целесообразно проводить индивидуальную коррекцию попеременно, фиксируя внимание или дополнительно работая то с одним, то с другим уче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эмоционально-волевой сферы заключается в формировании у учащихся волевых качеств личности, в воспитании эмоций, в том числе эмоционально-волевых компонентов поведения, что отражается и в учебе, и в труде, и в отношении к своим товарищам, учителя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 нагляд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их восприятие первоначально имеет недифференцированный характер, они затрудняются в выделении главных, существенных признаков объекта. Образы предметов, возникающие в сознании, нечеткие, неполные и зачастую искаженные, в речи часто отсутствуют соответствующие языковые средства, необходимые для верного отражения свойств наблюдаемых объек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се эти особенности учащихся, наглядные пособия нужно делать дифференцированными, содержащими самые основные признаки объекта и по возможности без дополнительных несущественных деталей, часто уводящих внимание учащихся в сторону от основной цели, которой добивается учитель при использовании этих пособи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принципа наглядности во вспомогательной школе осуществляется по этап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чувственного познавательного опыта, предполагающего обучение умениями наблюдать, сравнивать и выделять существенные признаки предметов и явлений и отражать их в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хода созданных предметных образов в абстрактные понят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бстрактной наглядности для формирования конкретных образов предметов, явлений и дей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нательность и активность учащихся в обучен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нцип относится к числу важнейших, так как в процессе сознательного усвоения учебного материала происходит более интенсивное психическое развитие умственно отсталых школьников. Существует ряд методических приемов, помогающих учащимся более осознанно усваивать учебный материал: расчленение сложного учебного материала на части, логически завершенные и связанные между собой, выделение главных существенных сторон предмета или явления и отличие их от второстепенных, несущественных, отражение в речи выполняемых практических действий, до начала, во время и после работы, связь новых действий с ранее усвоенными , варьирование материала при повторении и д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активизацией учения понимается соответствующая организация действий школьников, направленная направленная на осознание ими учебного материала.Если учитель будет постепенно подводить школьников к новому учебному материалу, вовлекая их при этом в рассуждения и поощряя их собственные высказывания с анализом наблюдении или своего опыта, то такое обучение будет способствовать активизации умственно отсталых школьников и в случаях неверных высказываний, боле того, следует доброжелательно и внимательно относиться к ним и терпеливо объяснять, в чем их ошиб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1:00Z</dcterms:created>
  <dc:creator>Admin</dc:creator>
  <dc:description/>
  <cp:keywords/>
  <dc:language>en-US</dc:language>
  <cp:lastModifiedBy>Admin</cp:lastModifiedBy>
  <dcterms:modified xsi:type="dcterms:W3CDTF">2012-01-18T05:15:00Z</dcterms:modified>
  <cp:revision>3</cp:revision>
  <dc:subject/>
  <dc:title/>
</cp:coreProperties>
</file>