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представления. Класс «Особый реб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Нахождение одинаковых предметов». </w:t>
      </w:r>
      <w:r>
        <w:rPr>
          <w:rFonts w:cs="Times New Roman" w:ascii="Times New Roman" w:hAnsi="Times New Roman"/>
          <w:sz w:val="28"/>
          <w:szCs w:val="28"/>
        </w:rPr>
        <w:t>14.10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учить находить одинаковые предметы, формировать устойчивые представления о понятиях «один-много», «такой ж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ррекционно-развивающие цели</w:t>
      </w:r>
      <w:r>
        <w:rPr>
          <w:rFonts w:cs="Times New Roman" w:ascii="Times New Roman" w:hAnsi="Times New Roman"/>
          <w:sz w:val="24"/>
          <w:szCs w:val="28"/>
        </w:rPr>
        <w:t xml:space="preserve">: развивать мелкую моторику и графические навыки, устную речь, кратковременную память, мышление, координацию движ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спитательные цели</w:t>
      </w:r>
      <w:r>
        <w:rPr>
          <w:rFonts w:cs="Times New Roman" w:ascii="Times New Roman" w:hAnsi="Times New Roman"/>
          <w:sz w:val="24"/>
          <w:szCs w:val="28"/>
        </w:rPr>
        <w:t>: воспитывать дружелюбие, отзывчивость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 нам на урок пришел Щенок. Зовут его Дружок. Давайте познакомимся с ним и ласково назовем ему свое имя. Дружок принес вам сюрприз, а какой – вы узнаете, выполнив несколько зада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мешочке кое-что спрятано. Послушайте, что это может быть? Потрогайте, нащупайте предмет, что это? (мяч) Правильно. Один мяч или много? (много) Саша, сосчитай, сколько у меня мячей. (3) Какого цвета? (красного) Что мы можем сказать про мячи? (они одинаковые) Посчитаем все вместе от 1 до 3-х. На какую геометрическую фигуру похож мяч? (круг) На доске фигуры. Найдите такой же круг, как у меня в руке (дети по одному берут красный круг)  У нас круги одинаковые. Какого цвета? Сколько кругов у вас в руке? (од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альчиковая гимнастика»</w:t>
      </w:r>
      <w:r>
        <w:rPr>
          <w:rFonts w:cs="Times New Roman" w:ascii="Times New Roman" w:hAnsi="Times New Roman"/>
          <w:sz w:val="28"/>
          <w:szCs w:val="28"/>
        </w:rPr>
        <w:t xml:space="preserve"> (колючие мячики катаем в ладошка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тетради. </w:t>
      </w:r>
      <w:r>
        <w:rPr>
          <w:rFonts w:cs="Times New Roman" w:ascii="Times New Roman" w:hAnsi="Times New Roman"/>
          <w:sz w:val="28"/>
          <w:szCs w:val="28"/>
        </w:rPr>
        <w:t xml:space="preserve">Простым карандашом обвести круг в тетр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тради такую же фигуру – круг – заштрихуйте ее. Сколько кругов нарисовано в тетр.? Какой цифрой обозначим количество кругов? (1, у кого-то 2, 3) Пропишите строку цифры 1 (2, 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. </w:t>
      </w:r>
      <w:r>
        <w:rPr>
          <w:rFonts w:cs="Times New Roman" w:ascii="Times New Roman" w:hAnsi="Times New Roman"/>
          <w:sz w:val="28"/>
          <w:szCs w:val="28"/>
        </w:rPr>
        <w:t>Вы так хорошо справились с заданием, Дружок вас зовет на полянку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 сенсорном полотне</w:t>
      </w:r>
      <w:r>
        <w:rPr>
          <w:rFonts w:cs="Times New Roman" w:ascii="Times New Roman" w:hAnsi="Times New Roman"/>
          <w:sz w:val="28"/>
          <w:szCs w:val="28"/>
        </w:rPr>
        <w:t xml:space="preserve">. На что похож круг? (на солнышко) Сядьте рядом с таким же кругом. Что перед вами? Расстегните все замки, Саша посчитай, сколько замков ты расстегнул? Застегните все замки. Найдите на поляне цветы. Сколько цветов – один или много? (много) Отстегните 1 цветок. Сколько цветков в руке? (один) Пристегните цветок обратно. Пока вы играли, наше солнышко закрыли тучи. Подуйте на тучи, прогоните их (сильным ветерком, слабым ветерком). Вернемся за пар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за партой.</w:t>
      </w:r>
      <w:r>
        <w:rPr>
          <w:rFonts w:cs="Times New Roman" w:ascii="Times New Roman" w:hAnsi="Times New Roman"/>
          <w:sz w:val="28"/>
          <w:szCs w:val="28"/>
        </w:rPr>
        <w:t xml:space="preserve"> Дружок принес вам картинки. Кто нарисован на картинке? (дети по одному называют) На доске тоже выставлены картинки. Возьмите себе такую же картинку (пару вашей картинке). Саша, какие у тебя картинки – разные или одинаковые? … Молодц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«Что изменилось?» 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картинки и запомните их. Закройте глазки. Откройте. Что изменилос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sz w:val="28"/>
          <w:szCs w:val="28"/>
        </w:rPr>
        <w:t>Дружок очень доволен вами, вы справились со всеми заданиями. Молодцы. Каждый из вас получает сегодня зеленый лист. Урок оконч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: Филимонова Екатери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тематические представления</w:t>
      </w:r>
    </w:p>
    <w:p>
      <w:pPr>
        <w:pStyle w:val="Normal"/>
        <w:jc w:val="center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4 – 5 класс «Особый ребенок»</w:t>
      </w:r>
    </w:p>
    <w:p>
      <w:pPr>
        <w:pStyle w:val="Normal"/>
        <w:jc w:val="center"/>
        <w:rPr/>
      </w:pPr>
      <w:r>
        <w:rPr>
          <w:b/>
          <w:sz w:val="36"/>
        </w:rPr>
        <w:t>Тема: «Нахождение одинаковых предметов»</w:t>
      </w:r>
    </w:p>
    <w:p>
      <w:pPr>
        <w:pStyle w:val="Normal"/>
        <w:jc w:val="center"/>
        <w:rPr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sz w:val="36"/>
        </w:rPr>
        <w:t>14.10.20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 первой квалификационной категории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Филимонова Екатерина Юрь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16:00Z</dcterms:created>
  <dc:creator>User</dc:creator>
  <dc:description/>
  <dc:language>en-US</dc:language>
  <cp:lastModifiedBy>tatjana</cp:lastModifiedBy>
  <cp:lastPrinted>2014-10-16T19:10:00Z</cp:lastPrinted>
  <dcterms:modified xsi:type="dcterms:W3CDTF">2014-10-26T04:16:00Z</dcterms:modified>
  <cp:revision>2</cp:revision>
  <dc:subject/>
  <dc:title/>
</cp:coreProperties>
</file>