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Консультация для родителей «Как помочь особому ребёнку войти в мир социальных отношени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ждому ребёнку с нарушениями для успешного прохождения реабилитации необходимы два услов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ервую очередь это семья, в которой ребёнок может ощутить в полной мере заботу и любовь близких люд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также введение ребёнка в ситуации сотрудничества и взаимодействия с посторонними людьми (специалистами, другими детьми и их родителями) для формирования навыков общения и овладения опытом общественных взаимоотношен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 умения плодотворно общаться ребёнок не сможет осваивать новые навыки, учиться применять их в различных ситуация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Для успешной адаптации в коллективе приучайте особого ребёнка с раннего возраста к дисциплине, используйте лёгкую внушаемость таких детей и их интересов к подражательным действи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Старайтесь, чтобы неукоснительное выполнение правил поведения стало для ребёнка привычкой, чтобы поможет ему ощущать себя успешным в общении с другими людь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Помните: освоение навыков правильно вести себя в обществе позволит ребёнку в дальнейшем повысить свой социальный стату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По возможности посещайте с малышом развивающие или коррекционные групповые занятия, так ему будет легче адаптироваться в детском коллективе, научиться взаимодействию с другими людь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Помните: у особого ребёнка, так же как у всех детей, развит один из самых важных механизмов присвоения человеческого опыта - подражание, которое помогает ему войти в мир взрослы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сихологи выделяют в поведении детей внешне немотивированное подражание и называют его «социальным научением», с помощью которого ребёнок познаёт мир, копирует как «хорошее», так и «дурное», т. е. подражает увиденному, и входит в мир социальных отношени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szCs w:val="28"/>
          <w:lang w:eastAsia="ru-RU"/>
        </w:rPr>
        <w:t>* Учитывая тесную взаимосвязь ребёнка с матерью, стремление подражать её поведению, постарайтесь стать для него хорошим примером в общении с другими людьми, в новой обстанов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Демонстрируйте особому ребёнку положительное восприятие окружающего социального мира (людей и событий, формируйте у него гуманное отношение к ближнему - учите оказывать внимание и помощь окружающим взрослым и дет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Знакомьте ребёнка с правилами поведения, принятыми в обществе, и сами неукоснительно их выполняйте в нём дружелюбие, уважительное отношение к сверстникам и взрослым, вежливое обращение к старшим и другим дет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Обращайте внимание ребёнка на действия окружающих людей, помогайте ему сосредоточиться на определённых предметах во время совместной иг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Старайтесь поддерживать познавательный интерес ребёнка, используя разнообразные сюрпризные моменты: поощряйте его всякую инициативу в действиях и отношениях с другими детьми и взрослы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Внимательно следите за реакциями малыша, демонстрируйте ему и окружающим свою радость от любых его активных и самостоятельных действ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Относитесь к особому ребёнка, как к личности, как к полноценному человеку, и способствуйте такому же отношению к нему со стороны других люд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Старайтесь упорядочить поведение ребёнка, научить его самообслуживанию и элементарным формам общения, требуйте от него соблюдения правил поведения, как на занятиях в коррекционной группе, так и в домашней обстанов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Помните: особому ребёнку нужны - ваша любовь, внимание, понимание, поощрение и терп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ое, внимательное отношение родителей к своему ребёнку поможет ему легче войти в общество других детей, успешно адаптироваться в окружающей обстановке; приобщиться к миру социальных отношений.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6:00Z</dcterms:created>
  <dc:creator>Татьяна</dc:creator>
  <dc:description/>
  <dc:language>en-US</dc:language>
  <cp:lastModifiedBy>Татьяна</cp:lastModifiedBy>
  <dcterms:modified xsi:type="dcterms:W3CDTF">2014-02-20T16:06:00Z</dcterms:modified>
  <cp:revision>2</cp:revision>
  <dc:subject/>
  <dc:title/>
</cp:coreProperties>
</file>