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я в развитии речи у детей до полутора лет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В каких случаях нужно проявлять беспокойство по поводу возможных нарушений речи ребенка?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От 1 года до 1,5 лет</w:t>
      </w:r>
      <w:r>
        <w:rPr>
          <w:rFonts w:cs="Times New Roman" w:ascii="Times New Roman" w:hAnsi="Times New Roman"/>
          <w:sz w:val="28"/>
          <w:szCs w:val="28"/>
        </w:rPr>
        <w:br/>
        <w:t xml:space="preserve">-У ребенка не появилось ни одного осмысленного слова. </w:t>
        <w:br/>
        <w:t xml:space="preserve">-Ребенок не понимает простых просьб, не отзывается на собственное имя. </w:t>
        <w:br/>
        <w:t xml:space="preserve">-Ребенок плохо понимает вашу речь, когда не видит ваших губ. </w:t>
        <w:br/>
        <w:t xml:space="preserve">-Ребенок не говорит и не использует мимику и жесты. </w:t>
        <w:br/>
        <w:t xml:space="preserve">-У ребенка появляются похожие на слова формы, но он не использует их для общения даже с самыми близкими людьми. </w:t>
        <w:br/>
        <w:t xml:space="preserve">-Одновременно с началом речи у ребенка наблюдаются признаки заикания (он делает паузы и остановки, у него появляются запинки, повторы слов, нарушения дыхания во время речи в виде судорожного вдоха, всхлипывания). </w:t>
        <w:br/>
        <w:t xml:space="preserve">-Ребенок говорит “гнусаво”, с носовым оттенком. </w:t>
        <w:br/>
        <w:br/>
        <w:t xml:space="preserve">   Во всех этих случаях нужно незамедлительно обратиться к логопеду - специалисту по нарушениям речи у детей. Однако сами родители тоже могут повлиять на развитие речи ребенка. Что можно сделать на ранних этапах? </w:t>
        <w:br/>
        <w:br/>
        <w:t xml:space="preserve">   Установите эмоциональный контакт с малышом, т.е. попытайтесь поймать взгляд ребенка и привлеките его внимание: </w:t>
        <w:br/>
        <w:t xml:space="preserve">-Принимайте неожиданные и “преувеличенные” выражения лица; </w:t>
        <w:br/>
        <w:t xml:space="preserve">-Меняйте тон голоса, напевайте; </w:t>
        <w:br/>
        <w:t xml:space="preserve">-Покачивайте головой; </w:t>
        <w:br/>
        <w:t xml:space="preserve">-Пользуйтесь способностью ребенка имитировать мимику взрослого и, наоборот, сами имитируйте движения и вокализации ребенка; </w:t>
        <w:br/>
        <w:t xml:space="preserve">-Потрясите погремушкой, привлекая взгляд ребенка, а затем дайте ее ему в ручки и обучите навыкам “игры” с ней; </w:t>
        <w:br/>
        <w:t xml:space="preserve">-Поводите перед ребенком яркой игрушкой, привлекая его внимание, и протяните эту игрушку ему; </w:t>
        <w:br/>
        <w:t xml:space="preserve">-Предложите малышу два предмета (например, погремушку и расческу) и посмотрите, какой из них он выберет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говорите с ребенком о том предмете, который ему понравился, а другой уберите. </w:t>
        <w:br/>
        <w:t xml:space="preserve">-Разговаривайте с ребенком медленно и четко, выделяя голосом то слово, которое вы хотите, чтобы он запомнил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Медленная речь взрослого дает возможность малышу “переработать” услышанное. </w:t>
        <w:br/>
        <w:t xml:space="preserve">-Говорите с малышом пока только о том, что происходит “здесь и теперь”. </w:t>
        <w:br/>
        <w:t xml:space="preserve">-Говорите достаточно громко, следите за правильностью своего произношения. </w:t>
        <w:br/>
        <w:t xml:space="preserve">-Играйте в “разговор по очереди”. Установите с малышом контакт глазами, улыбайтесь ему и, если он начал вокализовать, попробуйте повторить его вокализацию. Если же она окажется вам сложной для воспроизведения, можно использовать реакцию удивления: “Правда? Неужели?” - как будто звуки, которые произносит ребенок, и вправду имеют для вас большое значение. Поощряйте желание ребенка говорить. </w:t>
        <w:br/>
        <w:t xml:space="preserve">-Используйте прием “параллельного разговора” или “ритуал называния”. Следите за направлением взора вашего малыша. Когда он смотрит на предмет, ваш “параллельный разговор” о нем поможет запомнить и научиться понимать значение этого слова. Совершайте с ребенком экскурсии по дому, как можно раньше научите малыша показывать пальчиком предмет, который его заинтересовал, а сами называйте этот предмет. Называть старайтесь не только предметы, но и действия, которые осуществляет ребенок, например: “Дима кушает кашку! Ам! Вкусная кашка!” Таким образом вы будете способствовать быстрому росту словарного запаса ребенка. </w:t>
        <w:br/>
        <w:t xml:space="preserve">-Когда малышу исполнится 6 месяцев, обязательно начните читать ему книжки и показывать в них картинки. </w:t>
        <w:br/>
        <w:t xml:space="preserve">-Поощряйте стремление малыша брать на себя инициативу в разговоре, пусть он получает от этого удовольствие. </w:t>
        <w:br/>
        <w:t xml:space="preserve">-Используйте прием дополнения и развития мысли. Когда малыш начинает говорить отдельными словами, обязательно дополняйте сказанное. Так вы быстрее перейдете к следующему этапу развития ребенка - фразовой речи. “Ки!” -Скажет ребенок, указывая на кошку, а вы договорите за него, превращая сказанное в предложение: “Да, это киса. Киса говорит: “Мяу!””. </w:t>
        <w:br/>
        <w:t xml:space="preserve">-Используйте прием объяснения. Начните это делать, когда будете учить ребенка запоминать названия цвета. “Вот помидор. Он красный. Мячик тоже красный. Они оба красные”. В дальнейшем этот прием пригодится вам для того, чтобы дать ребенку нужную информацию о планировании, начале и окончании действия: “Сначала мы покушаем, потом оденемся и пойдем гулять”, - говорит мама, рассказывая малышу о последовательности событий, которые будут происходить в ближайшее время. </w:t>
        <w:br/>
        <w:t xml:space="preserve">-Как только ребенку станет понятным вопрос “Что это?”, называйте новые слова, показывая различные предметы. Сначала используйте этот прием наоборот, то есть сами спрашивайте: “Что это?”, побуждая малыша ответить на вопрос, употребив знакомое для него слово. </w:t>
        <w:br/>
        <w:t xml:space="preserve">-Используйте прием “лесов” (подпорок), применяя специальные речевые игры: “Гуси-гуси”, “Сорока-воровка”, “Каравай-каравай”. Когда вы убедитесь в том, что ребенок запомнил весь стихотворный ряд, начните сознательно пропускать последнее рифмованное слово в строчке, чтобы он его озвучил. Мама: "Гуси, гуси…" - Ребенок: "Га-га-га!" - Мама: "Есть хотите?" - Ребенок: "Да-да-да!" Таким образом, ребенок обучается в контексте игровой ситуации, которая является “подпоркой”, помощью в развитии его умения общаться. Не забывайте использовать этот прием, когда малыш немного подрастет и вы будете учить стихи. Опускайте последнее слово в строчке. </w:t>
        <w:br/>
        <w:t xml:space="preserve">-Пойте малышу песенки, поощряя его подпевать и тем самым запоминать новые слова. </w:t>
        <w:br/>
        <w:t xml:space="preserve">-Совершайте с ребенком целенаправленные экскурсии и знакомьте его с новым для него понятием, объектом, а следовательно, и словом. Первоначально, когда малышу еще не исполнился год, это может быть “экскурсия” во двор, где вы ему покажете птичку, кошку, листик, одуванчик и т.п. </w:t>
        <w:br/>
        <w:t xml:space="preserve">-Не перегружайте ребенка чересчур сложными словами и фразами. В погоне за обогащением его речи не забывайте о том, что говорить с детьми нужно просто, на доступном для них уровне. </w:t>
        <w:br/>
        <w:t xml:space="preserve">-Нужно ли “сюсюкать”? Ответ на этот вопрос прост - всему свое время. Педагогам знакомо понятие “детская речь”, или “язык няни” - как принято говорить во многих странах. Всем взрослым по отношению к крохотному созданию хочется говорить ласково и использовать уменьшительно-ласкательные формы слов. Именно поэтому мы говорим “носик”, “ручка”, “ротик”. Когда малыш начинает говорить сам, мы, невольно подражая и помогая ему, сами начинаем употреблять: “Бах”!”, “Ам-ам!”, “Ни-ни”, “Ко-ко”. Сами того не осознавая, мы развиваем этим приемом речь малыша - обучая его тем формам слов, которые пока ему доступны. Такой язык не вреден, а необходим малышу. По мере того как произносительные возможности ребенка будут развиваться, он сам начнет переходить к более сложным формам слов, отказываясь от подобных звукокомплексов. И мы должны будем от них отказаться тоже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Поощряйте активность ребенка в рамках его возможностей. Помните, что излишняя опека подавляет ребенка и ограничивает его развит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FontStyle167">
    <w:name w:val="Font Style167"/>
    <w:basedOn w:val="Style9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23">
    <w:name w:val="Заголовок №2 (3)_"/>
    <w:basedOn w:val="Style9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9">
    <w:name w:val="Основной текст (9)_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18pt">
    <w:name w:val="Заголовок №2 (3) + 18 pt"/>
    <w:basedOn w:val="23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/>
    </w:rPr>
  </w:style>
  <w:style w:type="character" w:styleId="23SegoeUI11pt">
    <w:name w:val="Заголовок №2 (3) + Segoe UI;11 pt;Не курсив"/>
    <w:basedOn w:val="2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7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3">
    <w:name w:val="Основной текст (3) + Не курсив"/>
    <w:basedOn w:val="3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pt">
    <w:name w:val="Основной текст + Интервал 2 pt"/>
    <w:basedOn w:val="Style17"/>
    <w:qFormat/>
    <w:rPr>
      <w:color w:val="000000"/>
      <w:spacing w:val="50"/>
      <w:w w:val="100"/>
      <w:position w:val="0"/>
      <w:sz w:val="23"/>
      <w:vertAlign w:val="baseline"/>
      <w:lang w:val="ru-RU"/>
    </w:rPr>
  </w:style>
  <w:style w:type="character" w:styleId="24">
    <w:name w:val="Основной текст2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4">
    <w:name w:val="Основной текст3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ArialUnicodeMS85pt">
    <w:name w:val="Основной текст (9) + Arial Unicode MS;8;5 pt;Не курсив"/>
    <w:basedOn w:val="9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4">
    <w:name w:val="Основной текст (14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42">
    <w:name w:val="Основной текст (14) + Не полужирный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pt">
    <w:name w:val="Основной текст (3) + Не курсив;Интервал 2 pt"/>
    <w:basedOn w:val="31"/>
    <w:qFormat/>
    <w:rPr>
      <w:color w:val="000000"/>
      <w:spacing w:val="40"/>
      <w:w w:val="100"/>
      <w:position w:val="0"/>
      <w:sz w:val="23"/>
      <w:vertAlign w:val="baselin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5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9">
    <w:name w:val="Абзац списка Знак Знак"/>
    <w:qFormat/>
    <w:rPr>
      <w:sz w:val="22"/>
      <w:szCs w:val="22"/>
    </w:rPr>
  </w:style>
  <w:style w:type="character" w:styleId="51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5">
    <w:name w:val="Абзац списка Знак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00:00Z</dcterms:created>
  <dc:creator>Гыук</dc:creator>
  <dc:description/>
  <cp:keywords/>
  <dc:language>en-US</dc:language>
  <cp:lastModifiedBy>1</cp:lastModifiedBy>
  <cp:lastPrinted>2013-10-02T17:29:00Z</cp:lastPrinted>
  <dcterms:modified xsi:type="dcterms:W3CDTF">2014-02-16T17:57:00Z</dcterms:modified>
  <cp:revision>6</cp:revision>
  <dc:subject/>
  <dc:title/>
</cp:coreProperties>
</file>