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суда.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точнить и расширить представление о посуде, её назначении; в рисовании закреплять навыки раскрашивания, закреплять правильное положение кисти в руке, называть цвета; развитие зрительного внимания и восприятия, речевого слуха  и фонематического восприятия, памяти, тонкой и общей моторики, координации речи с движением; развитие артикуляционной моторики; формирование навыков доброжелательности, самостоятельност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укла, дорожки с препятствиями, сухой шариковый бассейн, большие мячи, мягкие маленькие мячи, коробка, посуда - чашка, чайник, тарелки, ложки; ёмкость с рисовой крупой, ёмкость с водой, раздаточный материал для раскрашивания, цветные карандаши. </w:t>
      </w:r>
    </w:p>
    <w:p>
      <w:pPr>
        <w:pStyle w:val="Style20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ветствие с куклой Аллой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минка двигательная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по сенсорным дорожкам с препятствиями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, два, три, четыре, пять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м прыгать и скакать! (прыжки на месте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лонился правый бок. (наклоны туловища влево – вправо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клонился левый бок. 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йчас поднимем ручки (руки вверх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отянемся до тучк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ядем на дорожку, (присели на пол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омнём мы ножк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нём правую ножку, (сгибаем ноги в колене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нём левую ножку, 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ги высоко подняли (подняли ноги вверх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много подержал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вою покачали (движения головой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се дружно вместе  встали. (встали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– упражнения с большими мячами (покатаем его, потолкаем его, поднимем, сядем и покачаемся, попрыгаем сидя, попрыгаем стоя, спрячемся за него)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мягкими мячами для развития координации движений (положить на голову и удержать его, стоя на месте; пройти по прямой линии, удерживая мяч на голове; пройти по кривой линии, удерживая мяч на голове)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ая часть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.Сюрпризный момент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акая большая коробка. Давайте заглянем в неё? Что там? Ой, здесь чашка. Какого цвета? Чайник, какого цвета? Тарелки, ложки, какого они цвета? Как назовём всё это, одним словом? Посуда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.Физминутка «Посуда»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ольшой стеклянный чайник, (надули животики, одна рука на поясе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, как начальник. (другую изогнули – «носик»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чашки, (присели, руку на пояс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рупкие, бедняжк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блюдца, (кружатся, рисуя руками круг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укни, разобьются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ребряные ложки, (потянулись, сомкнули руки над головой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на тонкой ножке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ластмассовый поднос (легли, вытянулись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уду нам принёс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чего нужна посуда? И мы будем готовить кушать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.Пальчиковая игра:</w:t>
      </w:r>
    </w:p>
    <w:p>
      <w:pPr>
        <w:pStyle w:val="Style20"/>
        <w:tabs>
          <w:tab w:val="clear" w:pos="708"/>
          <w:tab w:val="left" w:pos="225" w:leader="none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каши наварила,</w:t>
        <w:tab/>
        <w:t xml:space="preserve">(указательным пальцем правой руки </w:t>
      </w:r>
    </w:p>
    <w:p>
      <w:pPr>
        <w:pStyle w:val="Style20"/>
        <w:tabs>
          <w:tab w:val="clear" w:pos="708"/>
          <w:tab w:val="left" w:pos="225" w:leader="none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мешают в левой ладошке)</w:t>
      </w:r>
    </w:p>
    <w:p>
      <w:pPr>
        <w:pStyle w:val="Style20"/>
        <w:tabs>
          <w:tab w:val="clear" w:pos="708"/>
          <w:tab w:val="left" w:pos="225" w:leader="none"/>
          <w:tab w:val="center" w:pos="52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кашей всех кормила.</w:t>
        <w:tab/>
        <w:t xml:space="preserve">             (загибают по одному пальчику на левой руке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а Маша кашу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е – в чашку,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у – в плошку,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ту - в большую ложку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ску – курицам, цыплятам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рытце поросятам.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сю посуду заняла, </w:t>
        <w:tab/>
        <w:t xml:space="preserve">             (разжимают кулачок)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сё до крошки раздала.</w:t>
        <w:tab/>
        <w:t xml:space="preserve">      (сдувают «крошку» с ладошки)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).Продуктивная творческая деятельность: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каши мы наварили, давайте на стол накрывать (стелим скатерть, расставляем приборы).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рвировка стола»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9975" cy="2845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айный сервиз»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).Работа с сыпучим материалом </w:t>
      </w:r>
      <w:r>
        <w:rPr>
          <w:rFonts w:cs="Times New Roman" w:ascii="Times New Roman" w:hAnsi="Times New Roman"/>
          <w:sz w:val="28"/>
          <w:szCs w:val="28"/>
        </w:rPr>
        <w:t>(рисовой крупой):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ем кашу из большой тарелки в маленькую тарелку с помощью столовой ложки.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).Дидактическая игра «Накормим куклу кашей».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акормили, теперь надо посуду помыть.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).Пальчиковая гимнастика «Помощники»: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переменно ритмично ударяют кулачок об кулачок и хлопают в ладоши)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перемыли: (одна ладонь скользит по другой)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, чашку, ковшик, ложку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ую поварёшку. (загибают пальчики по одному, на каждое название посуды)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перемыли, (одна ладонь скользит по другой)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ашку мы разбили, (снова загибают пальчики)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ик тоже развалился,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 у чайника отбился, 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у мы чуть – чуть сломали.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маме помогали!</w:t>
      </w:r>
    </w:p>
    <w:p>
      <w:pPr>
        <w:pStyle w:val="Style20"/>
        <w:tabs>
          <w:tab w:val="clear" w:pos="708"/>
          <w:tab w:val="left" w:pos="225" w:leader="none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всю посуду перебили. Давайте скорей среди предметов найдём и разукрасим посуду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6080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696970" cy="296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).Водная терап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указательным пальцем одной руки на поверхности воды нарисовать большую тарелку, маленькую тарелку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указательным пальцем другой руки на поверхности воды нарисовать большую ложку, маленькую ложк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ерхности воды поиграть пальчиками, как на пианин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тог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, чайник, тарелки, ложки. Как назовём всё это, одним словом? Посуд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щание с куклой Аллой.</w:t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67">
    <w:name w:val="Font Style167"/>
    <w:basedOn w:val="Style10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23">
    <w:name w:val="Заголовок №2 (3)_"/>
    <w:basedOn w:val="Style10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18pt">
    <w:name w:val="Заголовок №2 (3) + 18 pt"/>
    <w:basedOn w:val="23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23SegoeUI11pt">
    <w:name w:val="Заголовок №2 (3) + Segoe UI;11 pt;Не курсив"/>
    <w:basedOn w:val="2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8">
    <w:name w:val="Основной текст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1">
    <w:name w:val="Основной текст (3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1">
    <w:name w:val="Основной текст1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pt">
    <w:name w:val="Основной текст + Интервал 2 pt"/>
    <w:basedOn w:val="Style18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4">
    <w:name w:val="Основной текст3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ArialUnicodeMS85pt">
    <w:name w:val="Основной текст (9) + Arial Unicode MS;8;5 pt;Не курсив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4">
    <w:name w:val="Основной текст (1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2">
    <w:name w:val="Основной текст (14) + Не полужирный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pt">
    <w:name w:val="Основной текст (3) + Не курсив;Интервал 2 pt"/>
    <w:basedOn w:val="31"/>
    <w:qFormat/>
    <w:rPr>
      <w:color w:val="000000"/>
      <w:spacing w:val="40"/>
      <w:w w:val="100"/>
      <w:position w:val="0"/>
      <w:sz w:val="23"/>
      <w:vertAlign w:val="baselin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03:00Z</dcterms:created>
  <dc:creator>Гыук</dc:creator>
  <dc:description/>
  <dc:language>en-US</dc:language>
  <cp:lastModifiedBy>1</cp:lastModifiedBy>
  <cp:lastPrinted>2012-11-08T16:56:00Z</cp:lastPrinted>
  <dcterms:modified xsi:type="dcterms:W3CDTF">2014-02-16T13:25:00Z</dcterms:modified>
  <cp:revision>17</cp:revision>
  <dc:subject/>
  <dc:title/>
</cp:coreProperties>
</file>