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ень хозяйка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дать представление о времени года «осень», познакомить с понятиями «туча», «солнце», «дождь», «листья»; закрепить в разных видах деятельности; развитие речи, мышления; сенсорное развитие; воспитывать дисциплинированность, организованность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укла, дорожка с препятствиями, сухой шариковый бассейн, мячики «ёжики», маленькие мячи на резинке, иллюстрация «Осень», осенние листья, корзина, раздаточный материал для раскрашивания – листья, карандаши красного и жёлтого цвета, раздаточный материал – тучка, пластилин синего цвета, карандаши синего цвета, прищепки синего и красного цвета, гуашь жёлтого цвета, кружки жёлтого цвета, зонт.</w:t>
      </w:r>
    </w:p>
    <w:p>
      <w:pPr>
        <w:pStyle w:val="Style20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иветствие с куклой Аллой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хоровод «Заходите малыши!»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заходите, заходите малыши!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ы вам рады, мы вам рады, мы вам рады от души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адошки, ты ладошки, ну – ка, мне покажи,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, ножками, попляши, попляши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молодцы, пляшут, пляшут малыш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мы большие - наши малыши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мы большие - наши малыши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минка двигательная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по дорожкам с препятствиями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ой шариковый бассейн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упражнения с маленькими мячами на резинке, прикреплёнными к туловищу  (попинать правой ногой, левой ногой, отбивать мяч об стенку, перебрасывать мяч с правой руки в левую и наоборот, бросание мяча соседу в паре)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ж всех частей тела мячиками «ёжиками»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ая часть: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.Рассматривание картинки «Осень»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ы видите на картинке? Мальчика и девочку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делают? Они играют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и играют? В парке на детской площадке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вы видите? Деревья с листьями и без листьев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листья? Жёлтые, красные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это осень наступила. Осенью становится прохладно, люди одеваются теплее, а ещё листья опадают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 это, в группе тоже листья? Давайте наведём порядок, соберём красные и жёлтые листья в корзину. Они нам ещё пригодятся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.Творчество (изобразительная деятельность)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зукрашивают листья карандашами красного и жёлтого цвета, подрисовывают веточку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листочек? Где листочек красного цвета? Где жёлтого цвета?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? Листочек от дерева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ольшие листья? Где поменьше листья? Где самые маленькие?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.Пальчиковая гимнастика «Дождик»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– то пасмурно стало. А…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дождик на прогулку (пальчики шагают по столу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 по переулку. (загибаем пальцы на обеих руках, начиная с больших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ит по окошку,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гал большую кошку,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зонтики прохожих,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и вымыл дождик тоже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город мокрым стал. (встряхиваем ладони, обтряхиваем от воды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кончился. Устал. (кладём ладони на стол)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).Игра с карандашами «Дождик тише, дождик громче»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 – кап, кап, кап. (медленно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капай сильно так – кап, кап, кап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 пуще – кап, кап, кап, кап, кап, кап. (быстро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а будет гуще - кап, кап, кап, кап, кап, кап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).Творчество (аппликация из пластилина)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нагрянула. Не яркая она. А какого цвета туча?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низывание прищепок синего цвета на тучу синего цвета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шёл из тучи? Дождик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капельки будут? Тоже синего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ластилина закрасим капельки, дождик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будем пластилин брать? Тоже синего цвета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).Дыхательная гимнастика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гоним тучи. Надо подуть на тучу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).Творчество (аппликация, изобразительная деятельность)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с вами видим? Солнышко. Какого цвета солнышко? 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ыполнит аппликацию солнышка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еить кружок жёлтого цвета на лист бумаги с помощью клея карандаша;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пальцев и гуаши жёлтого цвета подрисовать лучик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большое солнышко? Поменьше? Самое маленькое?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солнышко? Какого цвета лучики?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низывание прищепок жёлтого цвета на солнышко жёлтого цвета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).Игра «Солнышко и дождик»: 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-ра-ра, та-ра-ра,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с утра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-ра-ра, та-ра-ра,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нам гулять пора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, кап-кап-кап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появилась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, кап-кап-кап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ом пролилась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тесь, дети, под зонтом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осенний переждём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: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то можно осенью увидеть? Солнышко, тучку, дождик, листья опадают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бывают листья? Солнышко? Тучка? Дождик?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амомассаж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 частей тела – рук, ног, головы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ощание с куклой Аллой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свиданья, до свиданья малыши,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рады, мы вам рады, мы вам рады от души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вой носик? Где твой носик?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 мне покаж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щёчки? Где же щёчки?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 мне покаж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молодцы. Пляшут наши малыш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, вот какие наши малыш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мы большие – наши малыши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67">
    <w:name w:val="Font Style167"/>
    <w:basedOn w:val="Style10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23">
    <w:name w:val="Заголовок №2 (3)_"/>
    <w:basedOn w:val="Style10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18pt">
    <w:name w:val="Заголовок №2 (3) + 18 pt"/>
    <w:basedOn w:val="23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/>
    </w:rPr>
  </w:style>
  <w:style w:type="character" w:styleId="23SegoeUI11pt">
    <w:name w:val="Заголовок №2 (3) + Segoe UI;11 pt;Не курсив"/>
    <w:basedOn w:val="2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8">
    <w:name w:val="Основной текст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1">
    <w:name w:val="Основной текст (3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11">
    <w:name w:val="Основной текст1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pt">
    <w:name w:val="Основной текст + Интервал 2 pt"/>
    <w:basedOn w:val="Style18"/>
    <w:qFormat/>
    <w:rPr>
      <w:color w:val="000000"/>
      <w:spacing w:val="50"/>
      <w:w w:val="100"/>
      <w:position w:val="0"/>
      <w:sz w:val="23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4">
    <w:name w:val="Основной текст3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ArialUnicodeMS85pt">
    <w:name w:val="Основной текст (9) + Arial Unicode MS;8;5 pt;Не курсив"/>
    <w:basedOn w:val="9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4">
    <w:name w:val="Основной текст (1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42">
    <w:name w:val="Основной текст (14) + Не полужирный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pt">
    <w:name w:val="Основной текст (3) + Не курсив;Интервал 2 pt"/>
    <w:basedOn w:val="31"/>
    <w:qFormat/>
    <w:rPr>
      <w:color w:val="000000"/>
      <w:spacing w:val="40"/>
      <w:w w:val="100"/>
      <w:position w:val="0"/>
      <w:sz w:val="23"/>
      <w:vertAlign w:val="baselin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11:00Z</dcterms:created>
  <dc:creator>Гыук</dc:creator>
  <dc:description/>
  <dc:language>en-US</dc:language>
  <cp:lastModifiedBy>1</cp:lastModifiedBy>
  <cp:lastPrinted>2012-11-08T16:56:00Z</cp:lastPrinted>
  <dcterms:modified xsi:type="dcterms:W3CDTF">2014-02-16T17:11:00Z</dcterms:modified>
  <cp:revision>2</cp:revision>
  <dc:subject/>
  <dc:title/>
</cp:coreProperties>
</file>