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гры, направленные на коррекцию замкнут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Большинство из этих игр требует нескольких участников. Замкнутому малышу нужно быть одним из многих, выполняя указания ведущего. Это снимает страх общения. Цель таких игр – создать замкнутому ребёнку возможность для самовыражения, помочь преодолеть барьеры в общении, научить регулировать своё поведение в коллектив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418020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Волшебные средства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направлена на применение «волшебных» средств понимания, развитие эмпатии (способности чувствовать состояние другого человека, умение вставать на его позицию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ыграйте ситуации, в которых кроха должен воспользоваться «волшебными» средствами и помочь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алыш плачет, он потерял мячик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ама пришла с работы, она устал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альчик грустит, у него болеет мам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просит помочь ей собрать мозаик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Закончи предложение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направлена на повышение уверенности в себе, в своих сил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заканчивает каждую из предложенных вами фраз: «Я умею…», «Я хочу…», «Я смогу…», «Я добьюсь…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оварят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стают в круг – это кастрюля. Сейчас будем готовить суп. Каждый придумывает, чем он будет (капустой, картошкой, солью и т.д.). Ведущий выкрикивает по очереди, что он хочет положить в кастрюлю. Узнавший себя, прыгает в середину круга; следующий, прыгну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рёт за руку предыдущего. Игра продолжается пока все «компоненты» не окажутся в середине круга. В результате получается красивое блюд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омплименты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дя в кругу, все берутся за руки. Глядя в глаза соседу, надо сказать ему несколько добрых слов, за что - то похвалить. Принимающий кивает и говорит: «Спасибо». Затем он дарит комплимент своему соседу. В случае затруднений помогайте детям. Вместо похвалы можно просто сказать «сладкое» или «цветочное» слово.</w:t>
      </w:r>
    </w:p>
    <w:p>
      <w:pPr>
        <w:pStyle w:val="Style2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есенка по кругу»</w:t>
      </w:r>
      <w:r>
        <w:rPr>
          <w:rFonts w:cs="Times New Roman" w:ascii="Times New Roman" w:hAnsi="Times New Roman"/>
          <w:sz w:val="28"/>
          <w:szCs w:val="28"/>
        </w:rPr>
        <w:br/>
        <w:t xml:space="preserve">   Выберите вместе с малышами знакомую вам детскую песенку. Затем по кругу каждый поёт свою строчку. Последний куплет поют все хор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Зеркало»</w:t>
      </w:r>
      <w:r>
        <w:rPr>
          <w:rFonts w:cs="Times New Roman" w:ascii="Times New Roman" w:hAnsi="Times New Roman"/>
          <w:sz w:val="28"/>
          <w:szCs w:val="28"/>
        </w:rPr>
        <w:br/>
        <w:t xml:space="preserve">   Попросите ребятишек представить, что они вошли в магазин зеркал. Одна половина детей – зеркала, другая – разные зверюшки. Они ходят мимо зеркал, прыгают, строят рожицы, а зеркала должны точно отражать их движения и выражения «мордочек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укавичк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игры нужны вырезанные из бумаги рукавички, количество пар равно количеству пар участников. Разложите по разным местам комнаты рукавички с одинаковым орнаментом (но не раскрашенные). Дети должны отыскать свою пару и с помощью 3 карандашей разного цвета постараться как можно быстрее раскрасить одинаковые рукавички. Понаблюдайте, как организуют совместную работу пары, как делят карандаш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при этом договариваются. Победителей поздравля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Дракон кусает свой хвост»</w:t>
      </w:r>
      <w:r>
        <w:rPr>
          <w:rFonts w:cs="Times New Roman" w:ascii="Times New Roman" w:hAnsi="Times New Roman"/>
          <w:sz w:val="28"/>
          <w:szCs w:val="28"/>
        </w:rPr>
        <w:br/>
        <w:t xml:space="preserve">    Дети становятся в линию, держась за плечи. Первый участник 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голова», последний - «хвост» дракона. «Голова» должна дотянуться до хвоста и дотронуться до него. «Тело» дракона неразрывн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rPr/>
      <w:tab/>
      <w:t xml:space="preserve"> 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Заголовок №2 (3)_"/>
    <w:basedOn w:val="Style9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9"/>
    <w:qFormat/>
    <w:rPr>
      <w:i/>
      <w:iCs/>
    </w:rPr>
  </w:style>
  <w:style w:type="character" w:styleId="35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04:00Z</dcterms:created>
  <dc:creator>Гыук</dc:creator>
  <dc:description/>
  <cp:keywords/>
  <dc:language>en-US</dc:language>
  <cp:lastModifiedBy>Хозяин</cp:lastModifiedBy>
  <cp:lastPrinted>2014-10-09T11:31:00Z</cp:lastPrinted>
  <dcterms:modified xsi:type="dcterms:W3CDTF">2014-11-06T07:24:00Z</dcterms:modified>
  <cp:revision>20</cp:revision>
  <dc:subject/>
  <dc:title/>
</cp:coreProperties>
</file>