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5" w:before="240" w:after="6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</w:rPr>
        <w:t>                                                    </w:t>
      </w:r>
      <w:r>
        <w:rPr>
          <w:rStyle w:val="Appleconvertedspace"/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 w:val="false"/>
          <w:color w:val="000000"/>
        </w:rPr>
        <w:t>Игры с водой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младшего возраста очень тянутся к воде, игры в воде доставляют им огромное удовольствие. </w:t>
      </w:r>
    </w:p>
    <w:p>
      <w:pPr>
        <w:pStyle w:val="Heading2"/>
        <w:spacing w:lineRule="atLeast" w:line="315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Fonts w:eastAsia="Arial"/>
          <w:color w:val="000000"/>
        </w:rPr>
        <w:t xml:space="preserve">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65633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несколько таких заданий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ем в воду разнообразные  предметы (тонущие и нетонущие): крышки, камни, ракушки, шишки, семена фасоли и т.д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 предметы в воде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Изменяе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вет воды (хной, краской и т.д.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каем звуки из стаканов с водой (дуем в воду через соломинку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бразовываем пузырьки воздуха в воде (быстро - медленно, по одному или много) - выдыхаем воздух через соломинку в сосуд с водо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ем волны в тазу (закручиваем воду в тазу рукой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бивае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ну в воде с мыльным растворо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аем воду на разные тканевые поверхности - промокаемые и непромокаемые материалы (марля, материал для зонтиков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Стряхиваем цветные капли с мокрых рук на поверхность белой бумаги или воды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Наносим цветные капли на стекло, рассматриваем их, сравниваем их по величине, форме, наблюдаем за падающей каплей (размазать капли по стеклу - картина на стекле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ереливаем воду в разные сосуды (прозрачные, непрозрачные, разной формы, объёма, размера и т.д.) с узкого и широкого горлышк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Набираем воду в ладони и стараемся её удержать или, наоборот, медленно пропускаем её через пальцы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тираем губкой влажную поверхность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брызгиваем пульверизатором комнатные растения.</w:t>
      </w:r>
      <w:r>
        <w:rPr/>
        <w:t xml:space="preserve">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rPr/>
      <w:tab/>
      <w:t xml:space="preserve"> 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9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23">
    <w:name w:val="Заголовок №2 (3)_"/>
    <w:basedOn w:val="Style9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9"/>
    <w:qFormat/>
    <w:rPr>
      <w:i/>
      <w:iCs/>
    </w:rPr>
  </w:style>
  <w:style w:type="character" w:styleId="35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Абзац списка Знак Знак"/>
    <w:qFormat/>
    <w:rPr>
      <w:sz w:val="22"/>
      <w:szCs w:val="22"/>
    </w:rPr>
  </w:style>
  <w:style w:type="character" w:styleId="51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6">
    <w:name w:val="Основной текст с отступом 3 Знак"/>
    <w:basedOn w:val="Style9"/>
    <w:qFormat/>
    <w:rPr>
      <w:sz w:val="16"/>
      <w:szCs w:val="16"/>
    </w:rPr>
  </w:style>
  <w:style w:type="character" w:styleId="Small">
    <w:name w:val="small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5">
    <w:name w:val="Абзац списка Знак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основной"/>
    <w:basedOn w:val="Normal"/>
    <w:qFormat/>
    <w:pPr>
      <w:tabs>
        <w:tab w:val="clear" w:pos="708"/>
        <w:tab w:val="left" w:pos="7314" w:leader="none"/>
      </w:tabs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4:00Z</dcterms:created>
  <dc:creator>Гыук</dc:creator>
  <dc:description/>
  <cp:keywords/>
  <dc:language>en-US</dc:language>
  <cp:lastModifiedBy>Хозяин</cp:lastModifiedBy>
  <cp:lastPrinted>2015-01-27T14:41:00Z</cp:lastPrinted>
  <dcterms:modified xsi:type="dcterms:W3CDTF">2015-01-29T16:45:00Z</dcterms:modified>
  <cp:revision>21</cp:revision>
  <dc:subject/>
  <dc:title/>
</cp:coreProperties>
</file>